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3235"/>
      </w:tblGrid>
      <w:tr>
        <w:trPr>
          <w:trHeight w:val="1015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40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40"/>
                <w:szCs w:val="28"/>
                <w:u w:val="single"/>
                <w:lang w:eastAsia="zh-CN"/>
              </w:rPr>
              <w:t>邹城市城前镇渠庄村分拣中心建设工程项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666804.2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佰陆拾陆万陆仟捌佰零肆元贰角陆分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382"/>
        <w:gridCol w:w="363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804.2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715.83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804.2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715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359"/>
        <w:gridCol w:w="386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4142.3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320.83</w:t>
            </w:r>
          </w:p>
        </w:tc>
      </w:tr>
      <w:tr>
        <w:trPr>
          <w:trHeight w:val="59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208.8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04.28</w:t>
            </w:r>
          </w:p>
        </w:tc>
      </w:tr>
      <w:tr>
        <w:trPr>
          <w:trHeight w:val="53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933.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16.5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61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5</w:t>
            </w:r>
          </w:p>
        </w:tc>
      </w:tr>
      <w:tr>
        <w:trPr>
          <w:trHeight w:val="64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61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5</w:t>
            </w:r>
          </w:p>
        </w:tc>
      </w:tr>
      <w:tr>
        <w:trPr>
          <w:trHeight w:val="377" w:hRule="exac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6804.2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715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560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44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0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87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015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1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77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77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04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66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208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2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8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27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4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砌筑工程</w:t>
            </w:r>
          </w:p>
        </w:tc>
      </w:tr>
      <w:tr>
        <w:trPr>
          <w:trHeight w:val="14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机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煤矸石烧结砖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混凝土及钢筋混凝土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3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1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2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8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12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37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2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45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赶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向外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详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3J0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于所有坡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15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15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87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楼地面装饰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，表层随打随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于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房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9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09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层随打随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于晾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晒区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6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91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01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墙、柱面装饰与隔断、幕墙工程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844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56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浆机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煤矸石烧结砖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6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3.5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6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8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0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1,C*1,J*1.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压实赶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详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3J0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于所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1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金刚砂防滑条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，表层随打随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用于厂房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层随打随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用于晾晒区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77.3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3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77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562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6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3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3.5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3.5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3.7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3.7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77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3.5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超深其它基础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1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3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5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3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泵送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泵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1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9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7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3.7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9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6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钢筋混凝土复合木模板木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.75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92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1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2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3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04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41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67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14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8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8.85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9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1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4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1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9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5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92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9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7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4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6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4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3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0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7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7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7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0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6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7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7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9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9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70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29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353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.84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6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87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1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8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7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8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升式塔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kN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7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017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66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33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33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0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81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57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9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4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9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2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66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71.0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796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金属结构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547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67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81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16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74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933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金属结构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墙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玻璃丝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22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墙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封边岩棉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62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网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螺栓球网架，网架钢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用高频焊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号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架节点形式、连接方式：螺栓球网，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架跨度、安装高度：跨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详见设计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235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30*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高强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h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1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4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x80x3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x40x2.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：屋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高强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17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镀锌型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0X75X20X2.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3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51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x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2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M27*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8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98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98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4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4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玻璃丝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mm 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5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08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54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门窗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卷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3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6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油漆、涂料、裱糊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金属构件刷防火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防火涂料构件名称：钢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等级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h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63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刷防火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防火涂料构件名称：钢梁、钢网架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等级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h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0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18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8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80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796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墙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玻璃丝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4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层彩钢压型板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墙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封边岩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4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层彩钢压型板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网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螺栓球网架，网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架钢管采用高频焊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号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架节点形式、连接方式：螺栓球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，焊接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架跨度、安装高度：跨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详见设计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2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球型节点钢网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球型节点钢网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30*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高强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1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30x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方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x80x3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钢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x40x2.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：屋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：高强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4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方管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钢檩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镀锌型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0X75X20X2.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3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32x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：详见设计图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：详见设计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6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2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M27*1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埋设螺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1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8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4.1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制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0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玻璃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丝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m 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卷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帘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金属构件刷防火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防火涂料构件名称：钢柱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等级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h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火极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火极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刷防火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防火涂料构件名称：钢梁、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架、钢支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等级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h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火极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火极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19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0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8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1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3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5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砖混结构垂直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8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1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79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7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4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5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27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9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4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4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温玻璃丝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m 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5.8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31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67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38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7*1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6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.09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5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6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6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4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73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63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3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1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1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42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6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8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薄型防火涂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9.9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2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20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0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1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3000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温玻璃丝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.5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78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27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3000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边岩棉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0.4mm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彩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71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68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15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8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9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17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06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8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7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55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式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0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25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9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9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8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431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478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30x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68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30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球型节点钢网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4.5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146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方管钢檩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52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.76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837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24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24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16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93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03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1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6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42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43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6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2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7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90.8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19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9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消防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27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5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6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电气设备安装工程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块标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9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、测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、测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装置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4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4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yj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7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应急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疏散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出口标志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控制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L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4*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7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52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5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29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1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2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7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8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RVS-2*2.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9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消防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灭火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型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具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8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96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66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灭火系统控制装置调试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3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3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27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3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19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块标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坡屋顶、屋脊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避雷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用金属构件引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、测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、测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等电位端子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1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装置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6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网调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.9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yj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yj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投光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应急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、诱导装饰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壁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应急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疏散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、诱导装饰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壁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疏散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出口标志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、诱导装饰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壁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出口标志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控制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L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9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控制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L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4*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4*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1*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5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桥架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桥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1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其它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2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配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配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BV-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RVS-2*2.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芯软导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/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多股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RVS-2*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灭火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型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1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灭火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提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提式磷酸铵盐干粉灭火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F/ABC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8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救卷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5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灭火系统控制装置调试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5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5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灭火控制装置调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灭火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3.3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组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带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3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4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5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93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32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扁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 δ2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半圆头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)×(1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0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地端子带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×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6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3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8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×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×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×2.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0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80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6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.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扁形塑料绑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7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X-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皮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X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电线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6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卡子电线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1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7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柱双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07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3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电阻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5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86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出口标志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疏散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9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应急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.8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65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6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9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1*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6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4*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1.6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避雷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8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9.4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6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4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8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1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.7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2.3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5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5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门控制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L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8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BV-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3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ZR-BV-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5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7.5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8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5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.5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提式磷酸铵盐干粉灭火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F/ABC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6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多股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H-RVS-2*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4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3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3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yj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0</w:t>
            </w:r>
          </w:p>
        </w:tc>
      </w:tr>
      <w:tr>
        <w:trPr>
          <w:trHeight w:val="37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等电位端子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4.5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渠庄村分拣中心建设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1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1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7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2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6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48.7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32Z</dcterms:created>
  <dc:creator>Administrator</dc:creator>
  <dc:description/>
  <dc:language>en-US</dc:language>
  <cp:lastModifiedBy>正方商务宾馆</cp:lastModifiedBy>
  <dcterms:modified xsi:type="dcterms:W3CDTF">2024-06-11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EB5795954CAAB24D9A1862773FF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