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看庄镇中心小学扩建室外工程   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212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725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看庄镇中心小学扩建室外工程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543796.4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伍拾肆万叁仟柒佰玖拾陆元肆角肆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中心小学扩建室外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744.1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93.8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围墙底部支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89.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2.25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10.6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2.8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11.5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4.99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932.2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43.79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72.4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6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72.4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6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79.8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1.29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79.8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1.29</w:t>
            </w:r>
          </w:p>
        </w:tc>
      </w:tr>
      <w:tr>
        <w:trPr>
          <w:trHeight w:val="833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796.4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42.7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看庄镇中心小学扩建室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067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972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4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10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85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06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79.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42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00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796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9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围墙底部支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13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13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88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3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2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5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89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围墙底部支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级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4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13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形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52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13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13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围墙底部支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级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4.6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4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形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护坡挡土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围墙底部支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3.62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3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88.9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围墙底部支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0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2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围墙底部支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3.6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3.6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3.6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围墙底部支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0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7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4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3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2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8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7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4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7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4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13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67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1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3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0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51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13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围墙底部支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围墙底部支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02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02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2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9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6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3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5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7.5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53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53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86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55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2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7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10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平整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竣工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5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构造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2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矩形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过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现浇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0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檐沟）、挑檐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挑檐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6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随打随抹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压实抹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夯实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小毛石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7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高、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1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2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体加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5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4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一级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8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3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三级钢筋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4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4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3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三级钢筋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-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2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8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4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箍筋三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6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45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37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37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4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格栅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0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×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密封胶嵌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（干铺玻纤布或低强度等级砂浆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：另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基层处理剂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层：另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（最薄处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重量比）水泥珍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找坡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% </w:t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屋面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2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g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8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选用图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J202,2/34.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雨水口余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合成高分子防水涂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4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（地）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合成高分子防水涂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保温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1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16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53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4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构造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矩形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7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架梁、连续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过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5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现浇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檐沟）、挑檐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挑檐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挑檐、天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随打随抹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细砂压实抹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夯实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小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散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高、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.71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体加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3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5.1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3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一级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5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9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8.5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5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三级钢筋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4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三级钢筋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-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5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2.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5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箍筋三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6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5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2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45.0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马凳钢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5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72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成品门扇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扇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积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格栅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6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7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防盗格栅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压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×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，密封胶嵌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（干铺玻纤布或低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）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：另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基层处理剂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温层：另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（最薄处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重量比）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珍珠岩找坡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% </w:t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屋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二次抹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板上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面耐碱纤维网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材料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板上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水泥珍珠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充材料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g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选用图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J202,2/34.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10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雨水口余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3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排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落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3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排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水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2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合成高分子防水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4002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（地）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合成高分子防水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保温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板上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铺聚苯保温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1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55.1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2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86.3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6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8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4.1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4.1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40.9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40.9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55.1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585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19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94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7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7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1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2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4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2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9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4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8.0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2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2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2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2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878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63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47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5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9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6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8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3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7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7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3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珍珠岩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40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.2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3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1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8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2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1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7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7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27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碱纤维网格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1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成品木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9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6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7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防盗格栅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4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6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4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防水涂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67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3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2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~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mm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6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4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4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63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缝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59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六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30009~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9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6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6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7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16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落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5° </w:t>
              <w:br/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伸缩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7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9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落水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5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6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3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6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卡具模板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1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3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5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1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珍珠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酸沥青胶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0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2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9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9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1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3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5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3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5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5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7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5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7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6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10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18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40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40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2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6.6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2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7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0.4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42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42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4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11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地面砖，砖背面刮水泥浆粘贴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稀水泥浆（或彩色水泥浆）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结合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合成高分子防水涂料（另计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基层处理剂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并找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夯实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小毛石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，压实系数大于等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8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剁假石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子用斧剁毛两遍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面砖，擦缝材料擦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瓷砖胶粘剂，揉挤压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另计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抹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扫毛或划出纹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5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赶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扫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膏砂浆打底扫毛或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出纹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界面剂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5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抹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扫毛或划出纹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1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包含女儿墙内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2.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3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膏砂浆找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4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专用界面砂浆打底，表面刮糙或甩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4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钢筋混凝土楼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扫毛或划出纹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6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6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67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67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0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3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厕所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漱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不锈钢洗手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、配件品种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不锈钢小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、配件品种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4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42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地面砖，砖背面刮水泥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，稀水泥浆（或彩色水泥浆）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结合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合成高分子防水涂料（另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基层处理剂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并找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夯实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小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，压实系数大于等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振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或硬基层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剁假石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子用斧剁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遍成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面砖，擦缝材料擦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瓷砖胶粘剂，揉挤压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另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抹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扫毛或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出纹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赶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扫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膏砂浆打底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或划出纹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界面剂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1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部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压实抹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扫毛或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出纹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包含女儿墙内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2.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3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膏砂浆找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4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专用界面砂浆打底，表面刮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或甩毛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钢筋混凝土楼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扫毛或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出纹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1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天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（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3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1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抹灰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厕所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2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板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漱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不锈钢洗手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、配件品种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洗手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不锈钢小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、配件品种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小便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.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.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86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4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9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8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7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3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8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8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575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1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7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5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7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8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2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11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板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436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5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5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7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1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0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3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7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3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8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5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9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1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84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15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2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2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4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4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8.3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8.4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463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463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8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8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43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46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932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沥青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基碾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0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650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花岗岩立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0*100*200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13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30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463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463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沥青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基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5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纹形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6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6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花岗岩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*100*200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石安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9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料石路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05,C*1,J*1.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或硬基层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9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8.3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8.3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58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2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0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8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8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8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3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88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4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07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56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0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3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25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70001~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0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5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5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9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6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217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470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827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.627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11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00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3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5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6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3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9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4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9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7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7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1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2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5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8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7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6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1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2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9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948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245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4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7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13.04</w:t>
            </w:r>
          </w:p>
        </w:tc>
      </w:tr>
      <w:tr>
        <w:trPr>
          <w:trHeight w:val="1181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13.0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54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54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43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40.5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1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3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1.0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4.9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8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5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46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90.4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4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4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1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72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DN75</w:t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存水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DN50</w:t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存水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形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DN50</w:t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存水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清扫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成品卫生器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拖布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、小便槽自动冲洗水箱制作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.4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安装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S126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8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箱配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形式及做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器具及支架除锈、刷油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、小便槽自动冲洗水箱制作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自动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安装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L13S1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箱配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形式及做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器具及支架除锈、刷油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成品不锈钢洗手盆，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水龙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槽冲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塑料冲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给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毒冲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给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毒冲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6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6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给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毒冲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11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7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2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扣连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2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15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扣连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2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32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扣连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外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配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9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6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表井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S2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参图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1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架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8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、保护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沟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0x500x1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：穿管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2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9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线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线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吸顶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防水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送配电装置系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3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5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DN75</w:t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存水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9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密封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DN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法兰压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DN50</w:t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存水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9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4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密封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法兰压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形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DN50</w:t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存水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9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9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形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4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密封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法兰压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清扫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10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扫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成品卫生器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拖布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8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、小便槽自动冲洗水箱制作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.4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安装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L13S1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8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箱配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形式及做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器具及支架除锈、刷油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8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槽自动冲洗水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容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6.1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.4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、小便槽自动冲洗水箱制作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自动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安装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S1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箱配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形式及做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器具及支架除锈、刷油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1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6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槽自动冲洗水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容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4.4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4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成品不锈钢洗手盆，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龙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7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挂墙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不锈钢洗手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槽冲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塑料冲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槽冲洗管制作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冲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1-1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消毒、冲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给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毒冲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1-1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消毒、冲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给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毒冲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1-1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消毒、冲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给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毒冲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9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1-1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消毒、冲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11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7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2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扣连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15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扣连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32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扣连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5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外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配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5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水表组成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止回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挠性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表井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S2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参图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1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1.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7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形给水阀门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5 φ10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1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架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1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1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1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6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8.1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1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57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4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、保护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1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、保护层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A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护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A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塑卷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沟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槽挖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般沟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0x500x1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6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：穿管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力电缆埋地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线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线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吸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尘防水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防水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7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送配电装置系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0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6-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送配电装置系统调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交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4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56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3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9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9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5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5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5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5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4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9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5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8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9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</w:t>
              <w:br/>
              <w:t>×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4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65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带螺母、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  <w:br/>
              <w:t>×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66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带螺母、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×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4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1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专用弹簧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3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粗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7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4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7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-1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2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漂白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6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胶合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贴缝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2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×20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箔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δ0.8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内螺纹三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05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内螺纹直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4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6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6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3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丝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</w:t>
              <w:br/>
              <w:t>×0.13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8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6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橡皮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X-</w:t>
              <w:br/>
              <w:t>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3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T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T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7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入盒接头及锁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入盒接头及锁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脚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1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9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0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99068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相位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10056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振荡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2014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测试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7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3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7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7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50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2.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5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A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塑卷材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1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5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5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93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2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7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1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13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0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63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9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7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59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不锈钢洗手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2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45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39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.4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法兰压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5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法兰压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形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54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插座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5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09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3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0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挠性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9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6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00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止回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5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扫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5</w:t>
            </w:r>
          </w:p>
        </w:tc>
      </w:tr>
      <w:tr>
        <w:trPr>
          <w:trHeight w:val="375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冲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密封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DN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密封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DN7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.9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9</w:t>
            </w:r>
          </w:p>
        </w:tc>
      </w:tr>
      <w:tr>
        <w:trPr>
          <w:trHeight w:val="868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4.8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3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3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0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1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9.1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10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10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1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0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1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5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79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皮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造型好，全冠，树形优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4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3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桂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丛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好，全冠，树形优美，金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杆石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8cm P1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300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榉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-60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第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叉以上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-</w:t>
              <w:br/>
              <w:t>2.2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玉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-40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特选，全冠，姿态优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绚丽海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300cm</w:t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3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8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8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樱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-30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早樱，全冠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-1m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紫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四川红，全冠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-</w:t>
              <w:br/>
              <w:t>1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1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榆叶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</w:t>
              <w:br/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美人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</w:t>
              <w:br/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紫叶碧桃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</w:t>
              <w:br/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杆月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cm P60cm </w:t>
              <w:br/>
              <w:t>H150cm</w:t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一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3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11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李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</w:t>
              <w:br/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6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型饱满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脱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6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型饱满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脱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色女贞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型饱满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脱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9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/m2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大营养钵苗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2cm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53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森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-45cm 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/m2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大营养钵苗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2cm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6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品种月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-35cm 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92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04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欧石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-35cm 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/m2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二年生，营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麦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铺不露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种植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06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06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10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6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皮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造型好，全冠，树形优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5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4.3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苗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皮松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9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常绿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桂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丛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造型好，全冠，树形优美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.8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苗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桂花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3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叶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杆石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8cm P18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00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9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杆石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8cm P1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0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叶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榉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00-6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第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叉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-2.2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8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43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苗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榉树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-</w:t>
              <w:br/>
              <w:t>60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7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叶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玉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50-4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特选，全冠，姿态优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0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苗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玉兰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  <w:br/>
              <w:t>-40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叶乔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绚丽海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300cm</w:t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3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绚丽海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叶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樱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-30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早樱，全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-1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7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樱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</w:t>
              <w:br/>
              <w:t>30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叶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紫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四川红，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，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-1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89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</w:t>
              <w:br/>
              <w:t>30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叶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榆叶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-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榆叶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叶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美人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-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美人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叶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紫叶碧桃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-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5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叶碧桃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叶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杆月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cm </w:t>
              <w:br/>
              <w:t>P60cm H150cm</w:t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一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7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杆月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 P60cm H15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叶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李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-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支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形丰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5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李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落叶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饱满，不脱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4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,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绿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饱满，不脱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9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绿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色女贞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饱满，不脱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61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变色女贞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绿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0-45cm 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1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色块植物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</w:t>
              <w:br/>
              <w:t xml:space="preserve">45cm 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/m2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大营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苗，钵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2cm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色块植物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森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</w:t>
              <w:br/>
              <w:t xml:space="preserve">45cm 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/m2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大营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钵苗，钵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2cm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1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森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色块植物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品种月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0-35cm 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品种月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色块植物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欧石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-2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0-35cm 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/m2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二年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营养钵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露地花卉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露地花卉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欧石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栽植露地花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花卉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麦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株高或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铺不露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种植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7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栽植露地花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8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麦冬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露地花卉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露地花卉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7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0.1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1.9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67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0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14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7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7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7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25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91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25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2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25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=1.5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绑扎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89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4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33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9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皮松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9.0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7.24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变色女贞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.6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8.7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9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3.6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杆石楠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8cm P18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9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5.2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杆月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 P60cm H15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7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桂花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3.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3.3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李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1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9.0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,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7.2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玉兰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-4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2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24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森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2.7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榉树胸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-6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7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7.62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麦冬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1.90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美人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</w:t>
              <w:br/>
              <w:t>2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12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欧石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5.2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品种月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1.2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绚丽海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9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3.6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樱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3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93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榆叶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5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</w:t>
              <w:br/>
              <w:t>25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0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-30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70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叶碧桃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-200c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-</w:t>
              <w:br/>
              <w:t>250c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35</w:t>
            </w:r>
          </w:p>
        </w:tc>
      </w:tr>
      <w:tr>
        <w:trPr>
          <w:trHeight w:val="398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47.7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32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32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1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2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5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47.2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7-0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1:18Z</dcterms:created>
  <dc:creator>Administrator</dc:creator>
  <dc:description/>
  <dc:language>en-US</dc:language>
  <cp:lastModifiedBy>有辱斯文</cp:lastModifiedBy>
  <dcterms:modified xsi:type="dcterms:W3CDTF">2024-07-05T08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91F6891B54072861CCD31327810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