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730.7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26.75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730.7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26.75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855.2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83.77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22.1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2.7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33.1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1.03</w:t>
            </w:r>
          </w:p>
        </w:tc>
      </w:tr>
      <w:tr>
        <w:trPr>
          <w:trHeight w:val="920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586.0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10.5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332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332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3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3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26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48.4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730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外运土回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细石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ab/>
              <w:tab/>
              <w:br/>
              <w:t>1) 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表面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子随打随抹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6mX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分仓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ab/>
              <w:br/>
              <w:t xml:space="preserve">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ab/>
              <w:br/>
              <w:t>3) 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石屑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系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  <w:tab/>
              <w:br/>
              <w:br/>
              <w:t xml:space="preserve">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钢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355-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组成零件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制作、安装、运输等配套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7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9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3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3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3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3.5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3.5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40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3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7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3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2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57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85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3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1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7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6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6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等板方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撑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2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5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9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9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9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66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66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1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1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393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67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钢屋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894.00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894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955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955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26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79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8.9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7.7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7.2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5.5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5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4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48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75.1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37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37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0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0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2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1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22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强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：无端子外部接线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²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²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工厂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 8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 80w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下口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.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8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LED 50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边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边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带保护接点暗装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8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插座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具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9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9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金属桥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*1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托盘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桥架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型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7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8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：埋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暗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凿（压）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凿（压）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（恢复）方式：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标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5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明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2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3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可挠金属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可挠金属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明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照明线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6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02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22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线槽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照明线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照明线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4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6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7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送配电装置系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送配电装置系统调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v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雷与接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、测试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EB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热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*4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2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热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4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8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引下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避雷引下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利用钢柱作引下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401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装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接地系统调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2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2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弱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03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25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监控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D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不锈钢成品箱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1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1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7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监控摄像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枪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0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0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7008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监控摄像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0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0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S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：埋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S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：埋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光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铠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光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：穿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暗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凿（压）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凿（压）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（恢复）方式：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标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明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2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89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暗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3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凿（压）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凿（压）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（恢复）方式：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标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明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6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绞线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六类网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：管内穿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9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8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37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0.1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0.1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23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8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0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66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59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16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31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5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3.10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58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8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7.85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×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58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×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9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  <w:br/>
              <w:t>×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  <w:br/>
              <w:t>×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地端子带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63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8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1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专用弹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锯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72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4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9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24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河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清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清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溶剂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酒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9.5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胶合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×2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保护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×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301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B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8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301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BN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2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可挠金属套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S-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2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伸缩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SE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8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2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伸缩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SE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1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卡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SA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.50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SA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0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CL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.50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CL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5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6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.0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扁形塑料绑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4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</w:t>
              <w:br/>
              <w:t>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橡皮花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BXH2×23/0.1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橡皮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X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8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2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19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可挠金属套管护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P-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ST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53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ST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TE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8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TE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入盒接头及锁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24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入盒接头及锁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脂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8)×2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4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扁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125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色监视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万用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用真有效值万用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22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电阻测试仪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9906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相位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1005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振荡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01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讲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201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测试仪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822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剔槽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4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30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73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枪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监控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D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9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具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Ф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.5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4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6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3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5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 80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7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*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扁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8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5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扁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1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7.2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0.8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开关、插座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铠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光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类网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2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 50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6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4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1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9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9.7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0.5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（单联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（三联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</w:tr>
      <w:tr>
        <w:trPr>
          <w:trHeight w:val="27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97.3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47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47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2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7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3.5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9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0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1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74.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50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50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1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2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33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消火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明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材质、规格：配置公称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有内衬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1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灭火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形式：磷酸铵盐干粉灭火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MF/ABC3)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型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具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明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热浸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槽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镀锌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冲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标识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9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明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热浸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镀锌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冲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标识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3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管道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架形式：型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锈、刷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5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33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6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21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刷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锈级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刷遍数、漆膜厚度：樟丹二道，防火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标志色方式、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3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50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50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.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.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0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77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64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78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76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9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扁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带螺母、垫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7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刷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6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7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溶剂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润滑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3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管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表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开孔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7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823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滚槽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49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液压叉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22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70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5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22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6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9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0.3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箍连接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胶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.4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灭火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6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消火栓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9.1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槽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2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6.0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岩棉管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1.4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0</w:t>
            </w:r>
          </w:p>
        </w:tc>
      </w:tr>
      <w:tr>
        <w:trPr>
          <w:trHeight w:val="833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95.1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配套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49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49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1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7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6.0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2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83.8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4:27Z</dcterms:created>
  <dc:creator>Administrator</dc:creator>
  <dc:description/>
  <dc:language>en-US</dc:language>
  <cp:lastModifiedBy>Administrator</cp:lastModifiedBy>
  <dcterms:modified xsi:type="dcterms:W3CDTF">2025-03-13T01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284AEB478497F9D64F1B0B5F35A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1NDAwYjgwMTk1YTAxMDJlYThkMzUwYjk1ZDUwYzUifQ==</vt:lpwstr>
  </property>
</Properties>
</file>