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44"/>
                <w:szCs w:val="24"/>
              </w:rPr>
              <w:t xml:space="preserve"> </w:t>
            </w:r>
            <w:r>
              <w:rPr>
                <w:rFonts w:ascii="Arial" w:hAnsi="Arial" w:cs="Times New Roman"/>
                <w:b/>
                <w:color w:val="000000"/>
                <w:sz w:val="44"/>
                <w:szCs w:val="24"/>
              </w:rPr>
              <w:t>邹城市峄山镇</w:t>
            </w:r>
            <w:r>
              <w:rPr>
                <w:rFonts w:cs="Times New Roman" w:ascii="Arial" w:hAnsi="Arial"/>
                <w:b/>
                <w:color w:val="000000"/>
                <w:sz w:val="44"/>
                <w:szCs w:val="24"/>
              </w:rPr>
              <w:t>2025</w:t>
            </w:r>
            <w:r>
              <w:rPr>
                <w:rFonts w:ascii="Arial" w:hAnsi="Arial" w:cs="Times New Roman"/>
                <w:b/>
                <w:color w:val="000000"/>
                <w:sz w:val="44"/>
                <w:szCs w:val="24"/>
              </w:rPr>
              <w:t>年峄山街村路灯安装项目</w:t>
            </w:r>
            <w:r>
              <w:rPr>
                <w:rFonts w:ascii="Arial" w:hAnsi="Arial" w:cs="Arial" w:eastAsia="Arial"/>
                <w:b/>
                <w:color w:val="000000"/>
                <w:sz w:val="4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       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130456.7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壹拾叁万零肆佰伍拾陆元柒角柒分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456.7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30.89</w:t>
            </w:r>
          </w:p>
        </w:tc>
      </w:tr>
      <w:tr>
        <w:trPr>
          <w:trHeight w:val="783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峄山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峄山街村路灯安装项目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456.7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30.89</w:t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456.7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30.8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峄山街村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92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92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30.8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71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456.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峄山街村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透镜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需适合大杆距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、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lm/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A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3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峄山街村路灯安装项目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2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2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峄山街村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3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2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93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峄山街村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8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峄山街村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峄山街村路灯安装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2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2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大灯抱箍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2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2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5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6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9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5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13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79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峄山街村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454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454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30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2.1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0.4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1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6.7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3.2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4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71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2.5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36"/>
                <w:szCs w:val="24"/>
              </w:rPr>
              <w:t>邹城市峄山镇</w:t>
            </w:r>
            <w:r>
              <w:rPr>
                <w:rFonts w:cs="Arial" w:ascii="Arial" w:hAnsi="Arial"/>
                <w:color w:val="000000"/>
                <w:sz w:val="36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36"/>
                <w:szCs w:val="24"/>
              </w:rPr>
              <w:t>年峄山街村路灯安装项目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</w:rPr>
              <w:t xml:space="preserve">         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工程量清单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峄山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峄山街村路灯安装项目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峄山街村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透镜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需适合大杆距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、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lm/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A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65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峄山街村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峄山街村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峄山街村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峄山街村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2:00Z</dcterms:created>
  <dc:creator>xb21cn</dc:creator>
  <dc:description/>
  <dc:language>en-US</dc:language>
  <cp:lastModifiedBy>┌.湧，吥才</cp:lastModifiedBy>
  <dcterms:modified xsi:type="dcterms:W3CDTF">2025-06-09T02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2676C7B74F0A8F07BE2C7287928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5NDNiOGFmMDA1MGZhYTUwZGFkMmI4ZGNiMjE2YzciLCJ1c2VySWQiOiIyMjg3MDM1MDMifQ==</vt:lpwstr>
  </property>
  <property fmtid="{D5CDD505-2E9C-101B-9397-08002B2CF9AE}" pid="5" name="commondata">
    <vt:lpwstr>commondata</vt:lpwstr>
  </property>
</Properties>
</file>