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4505"/>
        <w:gridCol w:w="748"/>
        <w:gridCol w:w="421"/>
        <w:gridCol w:w="1535"/>
        <w:gridCol w:w="1957"/>
      </w:tblGrid>
      <w:tr>
        <w:trPr>
          <w:trHeight w:val="435" w:hRule="exac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招标控制价汇总表</w:t>
            </w:r>
          </w:p>
        </w:tc>
      </w:tr>
      <w:tr>
        <w:trPr>
          <w:trHeight w:val="290" w:hRule="exact"/>
        </w:trPr>
        <w:tc>
          <w:tcPr>
            <w:tcW w:w="5829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评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邹城市钢山街道钢山花园杨下村水表箱迁改工程</w:t>
            </w:r>
          </w:p>
        </w:tc>
        <w:tc>
          <w:tcPr>
            <w:tcW w:w="1169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2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汇总名称</w:t>
            </w:r>
          </w:p>
        </w:tc>
        <w:tc>
          <w:tcPr>
            <w:tcW w:w="3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暂估价（元）</w:t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26.47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机械设备安装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26.47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2.09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单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2.09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暂列金额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专业工程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特殊项目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计日工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采购保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检验试验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承包服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2.99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6.54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一个单元组水表箱）小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=1+2+3+4+5+6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08.09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个单元组水表箱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9992.82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582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8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评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邹城市钢山街道钢山花园杨下村水表箱迁改工程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6015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表箱安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原水表箱整体安装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8.7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7.5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B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拆除水表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除原水表箱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11005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拆除零星铁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除水表箱角钢支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构件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除构件的规格尺寸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41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1.2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8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2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道支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原支架制作及安装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.8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5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1.3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5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道支架刷防锈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手工除锈，轻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刷防锈漆两边，面漆一遍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.8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0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表箱底座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砖砌体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砌体名称：原水表箱底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砌体材质：机制红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除高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4m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4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8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02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垫层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无筋混凝土垫层拆除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.4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1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垫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种类：商品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0.6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.0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砖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品种、规格、强度等级：机制红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40*115*53mm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类型：水表箱独立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：水泥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5.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3.2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0.6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6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一般抹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体类型：水表箱基础周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底层厚度、砂浆配合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4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抹灰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厚度、砂浆配合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抹灰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饰面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分格缝宽度、材料种类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.7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1.6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安装给水管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1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挖沟槽土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壤类别：人工挖普通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挖土深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6m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弃土运距：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.9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6.3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3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回填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密实度要求：夯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材料品种：原土回填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.5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.1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3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3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回填砂垫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密实度要求：松填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材料品种：砂垫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5.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2.8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15.5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15.5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评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邹城市钢山街道钢山花园杨下村水表箱迁改工程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3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余方弃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废弃料品种：拆除垃圾及挖沟槽土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运距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km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7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4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1006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部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介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e6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：热熔连接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.0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5.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4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1006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部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介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e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：热熔连接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3.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4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208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道绝热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绝热材料品种：橡塑管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绝热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道外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软木品种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87.5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.7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4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1006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部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介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e2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硬聚氯乙烯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：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7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8.3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56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8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控制电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敷设方式、部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电压等级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kV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地形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1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.0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65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10.9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26.4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50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评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邹城市钢山街道钢山花园杨下村水表箱迁改工程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6015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表箱安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原水表箱整体安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6.4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5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8.3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6.48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8.77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-9-19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保温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箱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制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6.4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5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2400003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原水表箱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B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拆除水表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除原水表箱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0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拆除水表箱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0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11005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拆除零星铁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除水表箱角钢支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构件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除构件的规格尺寸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5.75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5.2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5.6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0.27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1.25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-1-10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金属构件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5.75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5.2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2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道支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原支架制作及安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79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8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78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52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-11-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道支架制作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件重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kg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kg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-11-9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道支架安装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件重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kg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kg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5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道支架刷防锈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手工除锈，轻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刷防锈漆两边，面漆一遍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2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3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-1-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手工除锈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一般钢结构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轻锈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kg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-2-5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一般钢结构刷油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红丹防锈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第一遍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kg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47_0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醇酸防锈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53-1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-2-5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一般钢结构刷油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红丹防锈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增一遍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kg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9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47_0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醇酸防锈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53-1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-3-4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聚氨酯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一般钢结构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每一遍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kg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47_0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聚氨酯磁漆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表箱底座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01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砖砌体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砌体名称：原水表箱底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砌体材质：机制红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除高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4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2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7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3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41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-1-69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拆除砖砌体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2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02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垫层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无筋混凝土垫层拆除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3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.7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6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47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.48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-1-89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拆除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现浇混凝土地坪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3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.7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1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垫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种类：商品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1.3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6.2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6.2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2.43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0.63</w:t>
            </w:r>
          </w:p>
        </w:tc>
      </w:tr>
      <w:tr>
        <w:trPr>
          <w:trHeight w:val="109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1-2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无筋混凝土垫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1.3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6.2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50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评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邹城市钢山街道钢山花园杨下村水表箱迁改工程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1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砖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品种、规格、强度等级：机制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40*115*53mm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类型：水表箱独立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：水泥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5.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59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8.5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6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1.96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3.24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-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5.0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基础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59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8.5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6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1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一般抹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体类型：水表箱基础周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底层厚度、砂浆配合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4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厚度、砂浆配合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饰面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分格缝宽度、材料种类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0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2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7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0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.72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-1-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3]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:2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9+6mm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墙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6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-1-1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3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抹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层每增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m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安装给水管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1003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挖沟槽土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壤类别：人工挖普通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挖土深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6m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弃土运距：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.7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0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.2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.92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2-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挖沟槽普通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槽深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.7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3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回填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密实度要求：夯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材料品种：原土回填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1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7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38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.59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4-1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夯填槽坑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1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3001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回填砂垫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密实度要求：松填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材料品种：砂垫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5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7.8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.4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.11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5.9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1-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砂垫层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机械振动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5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7.8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3002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余方弃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废弃料品种：拆除垃圾及挖沟槽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运距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k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0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余土外运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0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1006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部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介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e6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：热熔连接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6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6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9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68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.04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-1-260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给排水室外塑料给水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热熔连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) 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公称外径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3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6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47_000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给水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e63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9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9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47_000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室外塑料给水管热熔管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e63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8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35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评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邹城市钢山街道钢山花园杨下村水表箱迁改工程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696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44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1006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部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介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e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：热熔连接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9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3</w:t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-1-25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给排水室外塑料给水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热熔连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) 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公称外径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2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9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47_000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给水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e2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47_000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室外塑料给水管热熔管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e2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8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44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208002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道绝热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绝热材料品种：橡塑管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绝热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道外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软木品种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2.0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3.1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10.8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2.4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87.54</w:t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-4-10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橡塑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道外径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3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2.0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2.8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47_0008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橡塑管壳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0.2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44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100600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部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介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e2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硬聚氯乙烯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：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6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67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79</w:t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2-148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硬聚氯乙烯管敷设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、混凝土结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明配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公称口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下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6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47_0009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硬聚氯乙烯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e2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6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566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8002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控制电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敷设方式、部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电压等级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kV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地形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0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02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13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9-36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控制电缆敷设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穿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芯以下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0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47_000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屏蔽电缆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9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94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933"/>
        <w:gridCol w:w="2333"/>
        <w:gridCol w:w="677"/>
        <w:gridCol w:w="677"/>
        <w:gridCol w:w="331"/>
        <w:gridCol w:w="993"/>
        <w:gridCol w:w="994"/>
        <w:gridCol w:w="993"/>
        <w:gridCol w:w="993"/>
        <w:gridCol w:w="828"/>
        <w:gridCol w:w="166"/>
        <w:gridCol w:w="993"/>
        <w:gridCol w:w="993"/>
        <w:gridCol w:w="994"/>
        <w:gridCol w:w="993"/>
        <w:gridCol w:w="993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料机汇总表</w:t>
            </w:r>
          </w:p>
        </w:tc>
      </w:tr>
      <w:tr>
        <w:trPr>
          <w:trHeight w:val="30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评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邹城市钢山街道钢山花园杨下村水表箱迁改工程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土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2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2.08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3.8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房修建筑）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8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4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1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2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装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0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.4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.0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3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安装）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507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50.05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60.9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30039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低碳钢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6#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5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3004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低碳钢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4#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6#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8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8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29018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热轧厚钢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δ8.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.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76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8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01000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橡胶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δ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65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9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9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6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3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130019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自粘性塑料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mm×20m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卷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19003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胀塞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88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8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270019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棉纱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7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27002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破布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6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5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08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螺钉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4×6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内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62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51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六角螺栓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9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70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六角螺栓带螺母、垫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6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4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5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8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789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膨胀螺栓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3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9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2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80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膨胀螺栓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1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2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1011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尼龙砂轮片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0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片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1012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尼龙砂轮片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40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片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7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7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6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05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1016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锯条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条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933"/>
        <w:gridCol w:w="2333"/>
        <w:gridCol w:w="677"/>
        <w:gridCol w:w="677"/>
        <w:gridCol w:w="331"/>
        <w:gridCol w:w="993"/>
        <w:gridCol w:w="994"/>
        <w:gridCol w:w="993"/>
        <w:gridCol w:w="993"/>
        <w:gridCol w:w="828"/>
        <w:gridCol w:w="166"/>
        <w:gridCol w:w="993"/>
        <w:gridCol w:w="993"/>
        <w:gridCol w:w="994"/>
        <w:gridCol w:w="993"/>
        <w:gridCol w:w="993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料机汇总表</w:t>
            </w:r>
          </w:p>
        </w:tc>
      </w:tr>
      <w:tr>
        <w:trPr>
          <w:trHeight w:val="30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评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邹城市钢山街道钢山花园杨下村水表箱迁改工程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1017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锯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各种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根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7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1017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丝刷子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把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6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8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10179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铁砂布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张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3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9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1018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铁砂布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#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#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张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5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13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低碳钢焊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J422 φ3.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8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77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4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179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焊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2.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9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4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839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冲击钻头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77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85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冲击钻头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3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3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2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5090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垫铁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9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3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3000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黄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过筛中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5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1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4.79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9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5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6.7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13000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烧结煤矸石普通砖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40×115×5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千块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6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7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5.21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5.7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.7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3001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汽油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92#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95#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3002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溶剂汽油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6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1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7001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油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7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3000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甲苯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96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7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9000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氧气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4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2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9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9000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乙炔气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81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6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9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1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7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1009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粘接剂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7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3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9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30019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贴缝胶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9m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卷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4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05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01002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焊接钢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2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933"/>
        <w:gridCol w:w="2333"/>
        <w:gridCol w:w="677"/>
        <w:gridCol w:w="677"/>
        <w:gridCol w:w="331"/>
        <w:gridCol w:w="993"/>
        <w:gridCol w:w="994"/>
        <w:gridCol w:w="993"/>
        <w:gridCol w:w="993"/>
        <w:gridCol w:w="828"/>
        <w:gridCol w:w="166"/>
        <w:gridCol w:w="993"/>
        <w:gridCol w:w="993"/>
        <w:gridCol w:w="994"/>
        <w:gridCol w:w="993"/>
        <w:gridCol w:w="993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料机汇总表</w:t>
            </w:r>
          </w:p>
        </w:tc>
      </w:tr>
      <w:tr>
        <w:trPr>
          <w:trHeight w:val="30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评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邹城市钢山街道钢山花园杨下村水表箱迁改工程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27003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橡胶软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5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9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9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25002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卡子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18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2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00001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螺纹阀门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3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2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11000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弹簧压力表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Y-100 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6MPa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块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6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1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59001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压力表弯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1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6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2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0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29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09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W·h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79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3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7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3000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志牌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8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3001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位号牌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1001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5.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8.8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95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1.4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4.1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7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50009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4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4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29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8.6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9.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1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5001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.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5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2.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0.4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63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3.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1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5001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4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6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9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4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5.2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9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2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21004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3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7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.5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0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7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317401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铭牌打印机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5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00005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材料费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%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7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0603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履带式单斗挖掘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液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) </w:t>
              <w:br/>
              <w:t>1m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5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86.4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83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8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1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83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230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动夯实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0N·m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495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液压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M96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5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0.6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5.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9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8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5.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5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304008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汽车式起重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t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3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4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9.3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2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4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9.3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933"/>
        <w:gridCol w:w="2333"/>
        <w:gridCol w:w="677"/>
        <w:gridCol w:w="677"/>
        <w:gridCol w:w="331"/>
        <w:gridCol w:w="993"/>
        <w:gridCol w:w="994"/>
        <w:gridCol w:w="993"/>
        <w:gridCol w:w="993"/>
        <w:gridCol w:w="828"/>
        <w:gridCol w:w="166"/>
        <w:gridCol w:w="993"/>
        <w:gridCol w:w="993"/>
        <w:gridCol w:w="994"/>
        <w:gridCol w:w="993"/>
        <w:gridCol w:w="993"/>
      </w:tblGrid>
      <w:tr>
        <w:trPr>
          <w:trHeight w:val="435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料机汇总表</w:t>
            </w:r>
          </w:p>
        </w:tc>
      </w:tr>
      <w:tr>
        <w:trPr>
          <w:trHeight w:val="29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评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邹城市钢山街道钢山花园杨下村水表箱迁改工程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48" w:hRule="exact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304016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汽车式起重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6t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17.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86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1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7.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86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2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6100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灰浆搅拌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0L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2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3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5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4.6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3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6110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干混砂浆罐式搅拌机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5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9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5.9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7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1.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5.9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6185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振捣器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平板式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260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式钻床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6mm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4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270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立式钻床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mm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53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9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1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9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4552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砂轮切割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40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5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9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9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80102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动单级离心清水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0mm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9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8130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试压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MPa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8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9197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焊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87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.3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.3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.3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.3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100302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动空气压缩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6m3/min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4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9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1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9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130024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氧割机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7.3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8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7.3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2914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40.3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11.4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755"/>
        <w:gridCol w:w="255"/>
        <w:gridCol w:w="1129"/>
        <w:gridCol w:w="1129"/>
        <w:gridCol w:w="978"/>
        <w:gridCol w:w="151"/>
        <w:gridCol w:w="1113"/>
        <w:gridCol w:w="1114"/>
        <w:gridCol w:w="111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主材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评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邹城市钢山街道钢山花园杨下村水表箱迁改工程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醇酸防锈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53-1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8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4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2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88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聚氨酯磁漆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3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6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5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6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屏蔽电缆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12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7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.54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室外塑料给水管热熔管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e25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38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6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2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37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室外塑料给水管热熔管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e6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4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21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8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08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给水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e25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.44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6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2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2.69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给水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e6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5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3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3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5.27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橡塑管壳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3.72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81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硬聚氯乙烯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e2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49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2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21</w:t>
            </w:r>
          </w:p>
        </w:tc>
      </w:tr>
      <w:tr>
        <w:trPr>
          <w:trHeight w:val="9034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3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3.21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31"/>
        <w:gridCol w:w="3491"/>
        <w:gridCol w:w="693"/>
        <w:gridCol w:w="2799"/>
      </w:tblGrid>
      <w:tr>
        <w:trPr>
          <w:trHeight w:val="435" w:hRule="exact"/>
        </w:trPr>
        <w:tc>
          <w:tcPr>
            <w:tcW w:w="10490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清单计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评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邹城市钢山街道钢山花园杨下村水表箱迁改工程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总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2.09</w:t>
            </w:r>
          </w:p>
        </w:tc>
      </w:tr>
      <w:tr>
        <w:trPr>
          <w:trHeight w:val="11470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7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2.09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评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邹城市钢山街道钢山花园杨下村水表箱迁改工程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人工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85.4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含量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1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2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3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4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.3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8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7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.1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1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6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7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5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2.0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人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+B1+C1+D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6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2+B2+C2+D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4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3+B3+C3+D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64</w:t>
            </w:r>
          </w:p>
        </w:tc>
      </w:tr>
      <w:tr>
        <w:trPr>
          <w:trHeight w:val="314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规费、税金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评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邹城市钢山街道钢山花园杨下村水表箱迁改工程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慧工地单价措施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78.5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78.5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2.9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安全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1.58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0.71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环境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28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01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4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临时设施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.58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社会保险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.5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住房公积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0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建设项目工伤保险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1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优质优价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材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主材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设备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6.5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29.53</w:t>
            </w:r>
          </w:p>
        </w:tc>
      </w:tr>
      <w:tr>
        <w:trPr>
          <w:trHeight w:val="575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1861" w:h="16775"/>
      <w:pgMar w:left="747" w:right="598" w:gutter="0" w:header="0" w:top="1121" w:footer="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1:28:56Z</dcterms:created>
  <dc:creator>Administrator</dc:creator>
  <dc:description/>
  <dc:language>en-US</dc:language>
  <cp:lastModifiedBy>小璐乱撞</cp:lastModifiedBy>
  <dcterms:modified xsi:type="dcterms:W3CDTF">2025-06-26T02:4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D7B2A37C744C14B327ED791BBFF58C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k3NzY2MzViODdmYjhhYzQyZmI1MjU2N2ZmMjZjMDAiLCJ1c2VySWQiOiIzOTU1OTkxMzgifQ==</vt:lpwstr>
  </property>
</Properties>
</file>