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699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围墙及排水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65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65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9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2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6.8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3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3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272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围墙及排水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3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9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5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115*5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砖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9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115*5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砌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25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砌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81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机械拆除墙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8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1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砼排水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cm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65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65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围墙及排水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65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围墙及排水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79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85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67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39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27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06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5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3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5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4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1.57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2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2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2.8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9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5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23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57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16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润滑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6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7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4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4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3/mi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9.8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9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9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7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4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1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6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3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6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8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9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7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4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围墙及排水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22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78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2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双筒快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857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9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围墙及排水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2.53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6.8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9.3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围墙及排水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95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3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2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6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2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围墙及排水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0.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0.02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2.5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2.51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2.5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前唐社区围墙及排水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704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704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3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7.3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3.1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.2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7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9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3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7.1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37:56Z</dcterms:created>
  <dc:creator>Administrator</dc:creator>
  <dc:description/>
  <dc:language>en-US</dc:language>
  <cp:lastModifiedBy>千千万万</cp:lastModifiedBy>
  <dcterms:modified xsi:type="dcterms:W3CDTF">2025-07-30T03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BFBC4148A47E3AE0D6FE89FA1FB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1NDAwYjgwMTk1YTAxMDJlYThkMzUwYjk1ZDUwYzUiLCJ1c2VySWQiOiIyMzM5ODk4NDkifQ==</vt:lpwstr>
  </property>
</Properties>
</file>