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大束街道东曹村（驳家庙网格）村级提升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495972.7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肆拾玖万伍仟玖佰柒拾贰元柒角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972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8.8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972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8.84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972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8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887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887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4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1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8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51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972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1.3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9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民大门前台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民大门前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浇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9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砖砌排水沟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排水沟砼盖板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8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18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标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0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26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1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标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63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水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水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3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使用位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0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0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网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裂钢丝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0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水表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沙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内水泥砂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：井内水泥砂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桥面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桥条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砌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7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16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16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沟剩余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到业主指定的弃土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2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区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顶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43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De4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胶圈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73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De6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胶圈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砼检查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*7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口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篦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8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6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970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887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民大门前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民大门前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浇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砖砌排水沟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砖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排水沟砼盖板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钢筋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型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18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标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1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标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0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2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水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水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8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混凝土护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8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混凝土护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护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使用位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0.0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网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裂钢丝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铺钉钢丝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水表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沙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内水泥砂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：井内水泥砂浆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桥面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机械拆除混凝土类路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桥条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砌其他构筑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砌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2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勾凸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56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沟剩余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到业主指定的弃土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区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顶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3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沟槽、基坑回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De4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胶圈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24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道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e4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De6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胶圈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5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24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道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e6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6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砼检查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*7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口雨水篦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雨水箅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检查井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7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1.0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4.7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52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9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3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1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7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7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7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3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7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3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5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6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6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29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22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34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9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65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6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空心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9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49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一字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7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.5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9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9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69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3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7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0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2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7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压风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-6P-2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混凝土检查井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7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8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96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5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9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08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3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8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9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2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风动凿岩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416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769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e4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3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97.4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De6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4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3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8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8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539.22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244.3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制价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88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882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3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94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08.0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2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2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1.3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9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51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90.7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大束街道东曹村（驳家庙网格）村级提升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44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单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1.3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民大门前台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民大门前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浇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砖砌排水沟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排水沟砼盖板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18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标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0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1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标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处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随打随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水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水沟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Ⅲ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使用位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小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网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裂钢丝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水表井加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*115*5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沙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内水泥砂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、部位：井内水泥砂浆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破除桥面砼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石结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桥条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砌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勾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大束街道东曹村（驳家庙网格）村级提升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单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0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沟剩余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到业主指定的弃土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然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区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顶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De4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胶圈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De600UPVC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承插胶圈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检查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砼检查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*7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口雨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篦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45:37Z</dcterms:created>
  <dc:creator>Administrator</dc:creator>
  <dc:description/>
  <dc:language>en-US</dc:language>
  <cp:lastModifiedBy>┌.湧，吥才</cp:lastModifiedBy>
  <dcterms:modified xsi:type="dcterms:W3CDTF">2025-09-15T07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BBD96ECFA420288EF1074D57144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NmYWNjYmJhM2E0YzEyYWUxZjVmOGFiNjhjYjU0ZWQiLCJ1c2VySWQiOiIyMjg3MDM1MDMifQ==</vt:lpwstr>
  </property>
</Properties>
</file>