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5"/>
        <w:gridCol w:w="1234"/>
        <w:gridCol w:w="1926"/>
        <w:gridCol w:w="76"/>
        <w:gridCol w:w="1670"/>
        <w:gridCol w:w="60"/>
        <w:gridCol w:w="46"/>
        <w:gridCol w:w="968"/>
        <w:gridCol w:w="2267"/>
      </w:tblGrid>
      <w:tr>
        <w:trPr>
          <w:trHeight w:val="1015" w:hRule="exact"/>
        </w:trPr>
        <w:tc>
          <w:tcPr>
            <w:tcW w:w="100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115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张庄镇老林村卫生室建设工程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332322.2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>元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>叁拾叁万贰仟叁佰贰拾贰元贰角陆分</w:t>
            </w:r>
          </w:p>
        </w:tc>
      </w:tr>
      <w:tr>
        <w:trPr>
          <w:trHeight w:val="145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870" w:hRule="exact"/>
        </w:trPr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7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870" w:hRule="exact"/>
        </w:trPr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7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870" w:hRule="exact"/>
        </w:trPr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7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br w:type="page"/>
      </w:r>
      <w:r>
        <w:rPr>
          <w:rFonts w:cs="Arial" w:ascii="Arial" w:hAnsi="Arial"/>
          <w:b/>
          <w:color w:val="000000"/>
          <w:sz w:val="32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623.1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54.32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058.7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8.29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564.4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86.03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99.0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7.57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99.0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7.57</w:t>
            </w:r>
          </w:p>
        </w:tc>
      </w:tr>
      <w:tr>
        <w:trPr>
          <w:trHeight w:val="920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322.2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71.8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spacing w:lineRule="atLeast" w:line="48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br w:type="page"/>
      </w:r>
      <w:r>
        <w:rPr>
          <w:rFonts w:cs="Arial" w:ascii="Arial" w:hAnsi="Arial"/>
          <w:b/>
          <w:color w:val="000000"/>
          <w:sz w:val="32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54.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54.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98.6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1.1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7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86.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25.5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564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物四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，厚度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±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的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填、运、找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括建筑物及四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的建筑垃圾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5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：条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方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材料要求：素土回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质量要求：分层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置：条形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条形基础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7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37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种类、断面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240 mm  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9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240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7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200    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4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1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梁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350m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400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40mm*250mm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2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0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  240mm*1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0mm*18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3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砖基础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99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60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60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上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MU15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矸石实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4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27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有梁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39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雨篷、悬挑板、阳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8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女儿墙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100mm    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4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砂浆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厚度、配合比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;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、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地坪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处水平防潮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1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55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4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3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11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8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6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4.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8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保护层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保护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压光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mx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，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密封胶嵌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隔离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乙烯膜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水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防水卷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9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，上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赶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向外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%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2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砖砌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5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998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158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5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87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5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54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物四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，厚度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±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的挖、填、运、找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括建筑物及四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的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：条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沟槽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方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材料要求：素土回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质量要求：分层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置：条形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槽、坑机械夯填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条形基础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9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&lt;40mm]C15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无筋砼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2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&lt;40mm]C20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无梁式带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种类、断面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240 mm     </w:t>
              <w:br/>
              <w:t xml:space="preserve">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0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31.5mm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C25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造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240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1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2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&lt;31.5mm]C2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圈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200    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4.01</w:t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2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31.5mm]C2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圈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梁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350m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40mm*400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250mm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2.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31.5mm]C2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单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c25  </w:t>
              <w:br/>
              <w:t>240mm*1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mm*18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2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2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31.5mm]C2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过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煤矸石实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砖基础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6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上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MU15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实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4.9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有梁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9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20mm]C25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8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雨篷、悬挑板、阳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20mm]C20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雨蓬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女儿墙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100mm    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.0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5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20mm]C20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压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砂浆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厚度、配合比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;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、内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地坪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处水平防潮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掺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2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55.32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2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0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7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3.56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0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2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8.5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2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φ6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6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5.8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4.6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6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保护层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保护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光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x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，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密封胶嵌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隔离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乙烯膜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水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2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6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二次抹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卷材热熔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，上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子压实赶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向外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%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8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-7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砼散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砌台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1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49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-7-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&lt;40mm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坡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98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54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5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05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96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96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61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3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95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0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6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1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8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9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1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4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93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25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4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油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7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33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1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3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弹性沥青防水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60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0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嵌缝油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1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55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9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化石油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69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35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98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8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7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3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7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62N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66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振捣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振捣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3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8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4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8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6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8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2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5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6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56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28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31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8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04.6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6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31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3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8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6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3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1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9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1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7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46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砼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7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0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9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9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8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652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63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1.16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7.4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98.6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12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0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5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6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7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44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.4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.47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16.6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16.69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1.1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.4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1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排外钢管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2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1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无地下室带形基础垂直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建筑面积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2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1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6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1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3.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16.6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垫层木模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（无梁式）钢筋混凝土组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组合钢模板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直形复合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5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复合木模板对拉螺栓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9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组合钢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7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6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复合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3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8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8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6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拉螺栓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0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9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6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5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9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套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4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合钢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1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3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转扣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梁卡具模板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0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座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5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53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55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98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54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58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59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95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95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61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3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95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00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1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8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9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3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85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帽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拉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1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0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4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93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25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4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4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4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油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7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33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1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3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弹性沥青防水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60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0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嵌缝油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1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55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9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5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化石油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69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9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套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35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9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8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3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0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4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合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1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转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梁卡具模板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0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座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0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3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8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4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4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8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7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1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4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5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6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56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2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31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8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04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65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31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3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8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3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1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3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9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1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7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4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砼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9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9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7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62N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6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振捣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振捣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305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18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6"/>
        <w:gridCol w:w="2183"/>
        <w:gridCol w:w="1068"/>
        <w:gridCol w:w="2002"/>
        <w:gridCol w:w="421"/>
        <w:gridCol w:w="316"/>
        <w:gridCol w:w="1219"/>
        <w:gridCol w:w="136"/>
        <w:gridCol w:w="1821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436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052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86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6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3.6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5.0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6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5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0.8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6.4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1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7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0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25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11.53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891.00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891.00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2.61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2.61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8.29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6.87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058.77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板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氯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烯板，专用胶粘剂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随打随抹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15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压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随打随抹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*300mm  </w:t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铺实拍平，稀水泥浆擦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除卫生间全部房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，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（或配套专用胶黏剂）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64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卫生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压实抹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合物水泥防水涂料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（或配套专用胶黏剂）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两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室内独立柱装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4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治疗室全部，其他房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*600mm </w:t>
              <w:br/>
              <w:t>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，白水泥擦缝或填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51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74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74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*600mm </w:t>
              <w:br/>
              <w:t>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，白水泥擦缝或填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0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专用界面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干粉类聚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物水泥防水砂浆，中间压入一层耐碱玻璃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维网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9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挤塑聚苯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内墙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9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棚、挑檐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3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70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6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石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柔性耐水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抹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不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板成品踢脚与卡件安装，固定配套金属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件，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8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扶手、栏杆、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19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093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21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铝合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82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钢化玻璃平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玻塑钢推拉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含五金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2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外围尺寸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不锈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6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97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8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板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氯乙烯板，专用胶粘剂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随打随抹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4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、地面聚氯乙烯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压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随打随抹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*300mm  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铺实拍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稀水泥浆擦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除卫生间全部房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，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（或配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专用胶黏剂）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卫生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压实抹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合物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防水涂料，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（或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专用胶黏剂）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3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复合改性沥青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mm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复合改性沥青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0.5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7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6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两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室内独立柱装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两遍腻子两遍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治疗室全部，其他房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*600mm 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，白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擦缝或填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粘贴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*600mm 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，白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擦缝或填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粘贴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专用界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干粉类聚合物水泥防水砂浆，中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入一层耐碱玻璃纤维网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3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3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7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保温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耐碱纤维网格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两遍腻子两遍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挤塑聚苯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1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7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保温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耐碱纤维网格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4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砂浆满粘聚苯保温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内墙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刮腻子，粉刷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棚、挑檐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面天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（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+3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70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6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石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柔性耐水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膏板吊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压实抹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不锈钢板成品踢脚与卡件安装，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定配套金属卡件，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4-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板成品踢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固定卡件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扶手、栏杆、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21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铝合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82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钢化玻璃平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平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玻塑钢推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含五金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玻塑钢推拉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2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1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外围尺寸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不锈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3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8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8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73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07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0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板踢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8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61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卡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07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1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射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15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8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3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3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6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3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80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2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27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耐碱纤维网格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复合改性沥青防水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7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氯乙烯卷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3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9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0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万能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6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8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3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9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2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6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4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5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4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0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2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3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3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5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28.1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79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2.6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2.6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6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8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1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9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2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6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2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3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8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8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73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07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07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板踢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8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61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卡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07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1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射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15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8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3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6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3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80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2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耐碱纤维网格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复合改性沥青防水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7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氯乙烯卷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3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9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0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万能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6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8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3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9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2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6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4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5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4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0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2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3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3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56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28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79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03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963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8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1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6.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5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3.3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2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6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5.16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75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75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7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7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99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5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5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暗装普通插座（安全型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壁挂式空调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V 16A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开关、插座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61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2.5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2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4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95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95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厂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气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排气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接地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5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柜、机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网络机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6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缆对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信息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口网络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m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盒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72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67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3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：成套洗脸盆（包含水嘴，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配件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0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5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7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75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5.2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暗装普通插座（安全型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8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暗装普通插座（安全型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壁挂式空调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V 16A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8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A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壁挂式空调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开关、插座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开关插座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2.5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4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动力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m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型荧光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圆球吸顶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罩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3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厂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4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尘防水灯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气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排气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5-6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风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轴流排气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气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接地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0-6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用底板钢筋作接地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0-4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避雷网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沿女儿墙支架敷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*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柜、机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网络机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6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2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机柜、机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挂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网络机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缆对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2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线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T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信息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口网络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m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盒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2-6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模块式信息插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口网络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2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2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6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66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9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熔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截止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：成套洗脸盆（包含水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阀门及配件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1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下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冷热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5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.3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式大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低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5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5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9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5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95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5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5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3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0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圆钢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3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4.28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.5×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.61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木螺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2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半圆头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)×</w:t>
              <w:br/>
              <w:t>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)</w:t>
              <w:br/>
              <w:t>×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×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33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23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排水接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4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粉煤灰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清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溶剂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铅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9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9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×3.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8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5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90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7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胶皮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喉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2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16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软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R-</w:t>
              <w:br/>
              <w:t>4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8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7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33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10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16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7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地线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30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10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支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4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8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业用真有效值万用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220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钳形接地电阻测试仪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15010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讲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58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弯管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149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液压叉车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2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16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0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暗装普通插座（安全型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1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壁挂式空调插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2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T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4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.6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*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0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5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0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6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盖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气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9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口网络插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截止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4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3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网络机柜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7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8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8.4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98</w:t>
            </w:r>
          </w:p>
        </w:tc>
      </w:tr>
      <w:tr>
        <w:trPr>
          <w:trHeight w:val="33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5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.5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.5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4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55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8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95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5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5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圆钢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3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4.28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.5×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.61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木螺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2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半圆头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)×</w:t>
              <w:br/>
              <w:t>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2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)</w:t>
              <w:br/>
              <w:t>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33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2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排水接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4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粉煤灰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清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溶剂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铅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9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9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×3.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8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5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90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胶皮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喉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2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1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软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R-</w:t>
              <w:br/>
              <w:t>4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8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7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33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10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1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7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地线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30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支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业用真有效值万用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22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钳形接地电阻测试仪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1501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讲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5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弯管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149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液压叉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2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16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0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暗装普通插座（安全型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1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壁挂式空调插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2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T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4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.6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*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0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5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0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6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盖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气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9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口网络插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截止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4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3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网络机柜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7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8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8.4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98</w:t>
            </w:r>
          </w:p>
        </w:tc>
      </w:tr>
      <w:tr>
        <w:trPr>
          <w:trHeight w:val="33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5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84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94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7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9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2.2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.1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8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9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5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7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4.65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1163"/>
        <w:gridCol w:w="2072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28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张庄镇老林村卫生室建设工程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物四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，厚度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±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的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填、运、找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括建筑物及四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的建筑垃圾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：条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方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材料要求：素土回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质量要求：分层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置：条形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条形基础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种类、断面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240 mm  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240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200    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梁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350m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400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40mm*250mm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  240mm*1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0mm*18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砖基础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上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MU15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矸石实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有梁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雨篷、悬挑板、阳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女儿墙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100mm    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砂浆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厚度、配合比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;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、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地坪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处水平防潮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保护层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保护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压光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mx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，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密封胶嵌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隔离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乙烯膜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水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防水卷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，上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赶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向外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%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砖砌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87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7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板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氯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烯板，专用胶粘剂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随打随抹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压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随打随抹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*300mm  </w:t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铺实拍平，稀水泥浆擦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除卫生间全部房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，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（或配套专用胶黏剂）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卫生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压实抹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合物水泥防水涂料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（或配套专用胶黏剂）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两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室内独立柱装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治疗室全部，其他房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*600mm </w:t>
              <w:br/>
              <w:t>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，白水泥擦缝或填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*600mm </w:t>
              <w:br/>
              <w:t>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，白水泥擦缝或填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专用界面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干粉类聚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物水泥防水砂浆，中间压入一层耐碱玻璃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维网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挤塑聚苯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内墙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棚、挑檐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70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6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石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柔性耐水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抹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不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板成品踢脚与卡件安装，固定配套金属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件，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扶手、栏杆、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21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铝合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82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钢化玻璃平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玻塑钢推拉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含五金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2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外围尺寸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不锈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6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7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暗装普通插座（安全型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壁挂式空调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V 16A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开关、插座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2.5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4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厂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气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排气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接地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柜、机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网络机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缆对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信息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口网络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m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盒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：成套洗脸盆（包含水嘴，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配件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5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7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林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8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36" w:right="123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31:49Z</dcterms:created>
  <dc:creator>Administrator</dc:creator>
  <dc:description/>
  <dc:language>en-US</dc:language>
  <cp:lastModifiedBy>依然潇洒</cp:lastModifiedBy>
  <dcterms:modified xsi:type="dcterms:W3CDTF">2023-04-17T05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DE1C826144B158DA6F1CB1677AEF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