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30"/>
        <w:gridCol w:w="105"/>
        <w:gridCol w:w="1234"/>
        <w:gridCol w:w="1926"/>
        <w:gridCol w:w="76"/>
        <w:gridCol w:w="1670"/>
        <w:gridCol w:w="60"/>
        <w:gridCol w:w="46"/>
        <w:gridCol w:w="737"/>
        <w:gridCol w:w="2498"/>
      </w:tblGrid>
      <w:tr>
        <w:trPr>
          <w:trHeight w:val="1015" w:hRule="exact"/>
        </w:trPr>
        <w:tc>
          <w:tcPr>
            <w:tcW w:w="10038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4"/>
              </w:rPr>
            </w:r>
          </w:p>
        </w:tc>
      </w:tr>
      <w:tr>
        <w:trPr>
          <w:trHeight w:val="870" w:hRule="exact"/>
        </w:trPr>
        <w:tc>
          <w:tcPr>
            <w:tcW w:w="168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4"/>
              </w:rPr>
            </w:r>
          </w:p>
        </w:tc>
        <w:tc>
          <w:tcPr>
            <w:tcW w:w="5854" w:type="dxa"/>
            <w:gridSpan w:val="8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36"/>
                <w:szCs w:val="24"/>
                <w:u w:val="single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36"/>
                <w:szCs w:val="24"/>
                <w:u w:val="single"/>
              </w:rPr>
              <w:t>邹城市香城镇大山阴村卫生室建设工程</w:t>
            </w:r>
          </w:p>
        </w:tc>
        <w:tc>
          <w:tcPr>
            <w:tcW w:w="2498" w:type="dxa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b/>
                <w:b/>
                <w:color w:val="000000"/>
                <w:sz w:val="44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44"/>
                <w:szCs w:val="24"/>
              </w:rPr>
              <w:t>工程</w:t>
            </w:r>
          </w:p>
        </w:tc>
      </w:tr>
      <w:tr>
        <w:trPr>
          <w:trHeight w:val="1450" w:hRule="exact"/>
        </w:trPr>
        <w:tc>
          <w:tcPr>
            <w:tcW w:w="10038" w:type="dxa"/>
            <w:gridSpan w:val="11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48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48"/>
                <w:szCs w:val="24"/>
              </w:rPr>
              <w:t>招标控制价</w:t>
            </w:r>
          </w:p>
        </w:tc>
      </w:tr>
      <w:tr>
        <w:trPr>
          <w:trHeight w:val="870" w:hRule="exact"/>
        </w:trPr>
        <w:tc>
          <w:tcPr>
            <w:tcW w:w="3025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ascii="Arial" w:hAnsi="Arial" w:cs="Arial"/>
                <w:color w:val="000000"/>
                <w:sz w:val="28"/>
                <w:szCs w:val="24"/>
              </w:rPr>
              <w:t>招标控制价</w:t>
            </w:r>
            <w:r>
              <w:rPr>
                <w:rFonts w:cs="Arial" w:ascii="Arial" w:hAnsi="Arial"/>
                <w:color w:val="000000"/>
                <w:sz w:val="2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28"/>
                <w:szCs w:val="24"/>
              </w:rPr>
              <w:t>小写</w:t>
            </w:r>
            <w:r>
              <w:rPr>
                <w:rFonts w:cs="Arial" w:ascii="Arial" w:hAnsi="Arial"/>
                <w:color w:val="000000"/>
                <w:sz w:val="28"/>
                <w:szCs w:val="24"/>
              </w:rPr>
              <w:t>):</w:t>
            </w:r>
          </w:p>
        </w:tc>
        <w:tc>
          <w:tcPr>
            <w:tcW w:w="7013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4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4"/>
                <w:u w:val="single"/>
              </w:rPr>
              <w:t>330070.62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8"/>
                <w:szCs w:val="24"/>
                <w:u w:val="single"/>
              </w:rPr>
              <w:t xml:space="preserve">元                                   </w:t>
            </w:r>
          </w:p>
        </w:tc>
      </w:tr>
      <w:tr>
        <w:trPr>
          <w:trHeight w:val="870" w:hRule="exact"/>
        </w:trPr>
        <w:tc>
          <w:tcPr>
            <w:tcW w:w="3025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color w:val="000000"/>
                <w:sz w:val="2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28"/>
                <w:szCs w:val="24"/>
              </w:rPr>
              <w:t>大写</w:t>
            </w:r>
            <w:r>
              <w:rPr>
                <w:rFonts w:cs="Arial" w:ascii="Arial" w:hAnsi="Arial"/>
                <w:color w:val="000000"/>
                <w:sz w:val="28"/>
                <w:szCs w:val="24"/>
              </w:rPr>
              <w:t>):</w:t>
            </w:r>
          </w:p>
        </w:tc>
        <w:tc>
          <w:tcPr>
            <w:tcW w:w="7013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4"/>
                <w:u w:val="single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8"/>
                <w:szCs w:val="24"/>
                <w:u w:val="single"/>
              </w:rPr>
              <w:t xml:space="preserve">叁拾叁万零柒拾元陆角贰分                       </w:t>
            </w:r>
          </w:p>
        </w:tc>
      </w:tr>
      <w:tr>
        <w:trPr>
          <w:trHeight w:val="1450" w:hRule="exact"/>
        </w:trPr>
        <w:tc>
          <w:tcPr>
            <w:tcW w:w="168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楷体_GB2312;楷体" w:cs="Arial"/>
                <w:color w:val="000000"/>
                <w:sz w:val="20"/>
                <w:szCs w:val="24"/>
                <w:u w:val="single"/>
              </w:rPr>
            </w:pPr>
            <w:r>
              <w:rPr>
                <w:rFonts w:eastAsia="楷体_GB2312;楷体" w:cs="Arial" w:ascii="Arial" w:hAnsi="Arial"/>
                <w:color w:val="000000"/>
                <w:sz w:val="20"/>
                <w:szCs w:val="24"/>
                <w:u w:val="single"/>
              </w:rPr>
            </w:r>
          </w:p>
        </w:tc>
        <w:tc>
          <w:tcPr>
            <w:tcW w:w="334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0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0"/>
                <w:szCs w:val="24"/>
              </w:rPr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楷体_GB2312;楷体" w:cs="Arial"/>
                <w:color w:val="000000"/>
                <w:sz w:val="20"/>
                <w:szCs w:val="24"/>
              </w:rPr>
            </w:pPr>
            <w:r>
              <w:rPr>
                <w:rFonts w:eastAsia="楷体_GB2312;楷体"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34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0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0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1656" w:type="dxa"/>
            <w:tcBorders/>
            <w:vAlign w:val="bottom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ascii="Arial" w:hAnsi="Arial" w:cs="Arial"/>
                <w:color w:val="000000"/>
                <w:sz w:val="28"/>
                <w:szCs w:val="24"/>
              </w:rPr>
              <w:t>招标人</w:t>
            </w:r>
            <w:r>
              <w:rPr>
                <w:rFonts w:cs="Arial" w:ascii="Arial" w:hAnsi="Arial"/>
                <w:color w:val="000000"/>
                <w:sz w:val="28"/>
                <w:szCs w:val="24"/>
              </w:rPr>
              <w:t>:</w:t>
            </w:r>
          </w:p>
        </w:tc>
        <w:tc>
          <w:tcPr>
            <w:tcW w:w="3295" w:type="dxa"/>
            <w:gridSpan w:val="4"/>
            <w:tcBorders/>
            <w:vAlign w:val="bottom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4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4"/>
                <w:u w:val="single"/>
              </w:rPr>
              <w:t xml:space="preserve">                     </w:t>
            </w:r>
          </w:p>
        </w:tc>
        <w:tc>
          <w:tcPr>
            <w:tcW w:w="1806" w:type="dxa"/>
            <w:gridSpan w:val="3"/>
            <w:tcBorders/>
            <w:vAlign w:val="bottom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ascii="Arial" w:hAnsi="Arial" w:cs="Arial"/>
                <w:color w:val="000000"/>
                <w:sz w:val="28"/>
                <w:szCs w:val="24"/>
              </w:rPr>
              <w:t>造价咨询人</w:t>
            </w:r>
            <w:r>
              <w:rPr>
                <w:rFonts w:cs="Arial" w:ascii="Arial" w:hAnsi="Arial"/>
                <w:color w:val="000000"/>
                <w:sz w:val="28"/>
                <w:szCs w:val="24"/>
              </w:rPr>
              <w:t>:</w:t>
            </w:r>
          </w:p>
        </w:tc>
        <w:tc>
          <w:tcPr>
            <w:tcW w:w="3281" w:type="dxa"/>
            <w:gridSpan w:val="3"/>
            <w:tcBorders/>
            <w:vAlign w:val="bottom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4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4"/>
                <w:u w:val="single"/>
              </w:rPr>
              <w:t xml:space="preserve">                     </w:t>
            </w:r>
          </w:p>
        </w:tc>
      </w:tr>
      <w:tr>
        <w:trPr>
          <w:trHeight w:val="870" w:hRule="exact"/>
        </w:trPr>
        <w:tc>
          <w:tcPr>
            <w:tcW w:w="168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楷体_GB2312;楷体" w:cs="Arial"/>
                <w:color w:val="000000"/>
                <w:sz w:val="20"/>
                <w:szCs w:val="24"/>
                <w:u w:val="single"/>
              </w:rPr>
            </w:pPr>
            <w:r>
              <w:rPr>
                <w:rFonts w:eastAsia="楷体_GB2312;楷体" w:cs="Arial" w:ascii="Arial" w:hAnsi="Arial"/>
                <w:color w:val="000000"/>
                <w:sz w:val="20"/>
                <w:szCs w:val="24"/>
                <w:u w:val="single"/>
              </w:rPr>
            </w:r>
          </w:p>
        </w:tc>
        <w:tc>
          <w:tcPr>
            <w:tcW w:w="3341" w:type="dxa"/>
            <w:gridSpan w:val="4"/>
            <w:tcBorders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（单位盖章）</w:t>
            </w:r>
          </w:p>
        </w:tc>
        <w:tc>
          <w:tcPr>
            <w:tcW w:w="16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341" w:type="dxa"/>
            <w:gridSpan w:val="4"/>
            <w:tcBorders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（单位资质专用章）</w:t>
            </w:r>
          </w:p>
        </w:tc>
      </w:tr>
      <w:tr>
        <w:trPr>
          <w:trHeight w:val="870" w:hRule="exact"/>
        </w:trPr>
        <w:tc>
          <w:tcPr>
            <w:tcW w:w="1791" w:type="dxa"/>
            <w:gridSpan w:val="3"/>
            <w:tcBorders/>
            <w:vAlign w:val="bottom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ascii="Arial" w:hAnsi="Arial" w:cs="Arial"/>
                <w:color w:val="000000"/>
                <w:sz w:val="28"/>
                <w:szCs w:val="24"/>
              </w:rPr>
              <w:t>法定代表人</w:t>
            </w:r>
          </w:p>
        </w:tc>
        <w:tc>
          <w:tcPr>
            <w:tcW w:w="323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0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0"/>
                <w:szCs w:val="24"/>
              </w:rPr>
            </w:r>
          </w:p>
        </w:tc>
        <w:tc>
          <w:tcPr>
            <w:tcW w:w="1776" w:type="dxa"/>
            <w:gridSpan w:val="3"/>
            <w:tcBorders/>
            <w:vAlign w:val="bottom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ascii="Arial" w:hAnsi="Arial" w:cs="Arial"/>
                <w:color w:val="000000"/>
                <w:sz w:val="28"/>
                <w:szCs w:val="24"/>
              </w:rPr>
              <w:t>法定代表人</w:t>
            </w:r>
          </w:p>
        </w:tc>
        <w:tc>
          <w:tcPr>
            <w:tcW w:w="3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0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0"/>
                <w:szCs w:val="24"/>
              </w:rPr>
            </w:r>
          </w:p>
        </w:tc>
      </w:tr>
      <w:tr>
        <w:trPr>
          <w:trHeight w:val="508" w:hRule="exact"/>
        </w:trPr>
        <w:tc>
          <w:tcPr>
            <w:tcW w:w="1791" w:type="dxa"/>
            <w:gridSpan w:val="3"/>
            <w:tcBorders/>
            <w:vAlign w:val="bottom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ascii="Arial" w:hAnsi="Arial" w:cs="Arial"/>
                <w:color w:val="000000"/>
                <w:sz w:val="28"/>
                <w:szCs w:val="24"/>
              </w:rPr>
              <w:t>或其授权人</w:t>
            </w:r>
            <w:r>
              <w:rPr>
                <w:rFonts w:cs="Arial" w:ascii="Arial" w:hAnsi="Arial"/>
                <w:color w:val="000000"/>
                <w:sz w:val="28"/>
                <w:szCs w:val="24"/>
              </w:rPr>
              <w:t>:</w:t>
            </w:r>
          </w:p>
        </w:tc>
        <w:tc>
          <w:tcPr>
            <w:tcW w:w="3236" w:type="dxa"/>
            <w:gridSpan w:val="3"/>
            <w:tcBorders/>
            <w:vAlign w:val="bottom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4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4"/>
                <w:u w:val="single"/>
              </w:rPr>
              <w:t xml:space="preserve">                     </w:t>
            </w:r>
          </w:p>
        </w:tc>
        <w:tc>
          <w:tcPr>
            <w:tcW w:w="1776" w:type="dxa"/>
            <w:gridSpan w:val="3"/>
            <w:tcBorders/>
            <w:vAlign w:val="bottom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ascii="Arial" w:hAnsi="Arial" w:cs="Arial"/>
                <w:color w:val="000000"/>
                <w:sz w:val="28"/>
                <w:szCs w:val="24"/>
              </w:rPr>
              <w:t>或其授权人</w:t>
            </w:r>
            <w:r>
              <w:rPr>
                <w:rFonts w:cs="Arial" w:ascii="Arial" w:hAnsi="Arial"/>
                <w:color w:val="000000"/>
                <w:sz w:val="28"/>
                <w:szCs w:val="24"/>
              </w:rPr>
              <w:t>:</w:t>
            </w:r>
          </w:p>
        </w:tc>
        <w:tc>
          <w:tcPr>
            <w:tcW w:w="3235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4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4"/>
                <w:u w:val="single"/>
              </w:rPr>
              <w:t xml:space="preserve">                     </w:t>
            </w:r>
          </w:p>
        </w:tc>
      </w:tr>
      <w:tr>
        <w:trPr>
          <w:trHeight w:val="870" w:hRule="exact"/>
        </w:trPr>
        <w:tc>
          <w:tcPr>
            <w:tcW w:w="168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楷体_GB2312;楷体" w:cs="Arial"/>
                <w:color w:val="000000"/>
                <w:sz w:val="20"/>
                <w:szCs w:val="24"/>
                <w:u w:val="single"/>
              </w:rPr>
            </w:pPr>
            <w:r>
              <w:rPr>
                <w:rFonts w:eastAsia="楷体_GB2312;楷体" w:cs="Arial" w:ascii="Arial" w:hAnsi="Arial"/>
                <w:color w:val="000000"/>
                <w:sz w:val="20"/>
                <w:szCs w:val="24"/>
                <w:u w:val="single"/>
              </w:rPr>
            </w:r>
          </w:p>
        </w:tc>
        <w:tc>
          <w:tcPr>
            <w:tcW w:w="3341" w:type="dxa"/>
            <w:gridSpan w:val="4"/>
            <w:tcBorders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（签字或盖章）</w:t>
            </w:r>
          </w:p>
        </w:tc>
        <w:tc>
          <w:tcPr>
            <w:tcW w:w="16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341" w:type="dxa"/>
            <w:gridSpan w:val="4"/>
            <w:tcBorders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（签字或盖章）</w:t>
            </w:r>
          </w:p>
        </w:tc>
      </w:tr>
      <w:tr>
        <w:trPr>
          <w:trHeight w:val="1160" w:hRule="exact"/>
        </w:trPr>
        <w:tc>
          <w:tcPr>
            <w:tcW w:w="1686" w:type="dxa"/>
            <w:gridSpan w:val="2"/>
            <w:tcBorders/>
            <w:vAlign w:val="bottom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ascii="Arial" w:hAnsi="Arial" w:cs="Arial"/>
                <w:color w:val="000000"/>
                <w:sz w:val="28"/>
                <w:szCs w:val="24"/>
              </w:rPr>
              <w:t>编制人</w:t>
            </w:r>
            <w:r>
              <w:rPr>
                <w:rFonts w:cs="Arial" w:ascii="Arial" w:hAnsi="Arial"/>
                <w:color w:val="000000"/>
                <w:sz w:val="28"/>
                <w:szCs w:val="24"/>
              </w:rPr>
              <w:t>:</w:t>
            </w:r>
          </w:p>
        </w:tc>
        <w:tc>
          <w:tcPr>
            <w:tcW w:w="3341" w:type="dxa"/>
            <w:gridSpan w:val="4"/>
            <w:tcBorders/>
            <w:vAlign w:val="bottom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4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4"/>
                <w:u w:val="single"/>
              </w:rPr>
              <w:t xml:space="preserve">                      </w:t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ascii="Arial" w:hAnsi="Arial" w:cs="Arial"/>
                <w:color w:val="000000"/>
                <w:sz w:val="28"/>
                <w:szCs w:val="24"/>
              </w:rPr>
              <w:t>复核人</w:t>
            </w:r>
            <w:r>
              <w:rPr>
                <w:rFonts w:cs="Arial" w:ascii="Arial" w:hAnsi="Arial"/>
                <w:color w:val="000000"/>
                <w:sz w:val="28"/>
                <w:szCs w:val="24"/>
              </w:rPr>
              <w:t>:</w:t>
            </w:r>
          </w:p>
        </w:tc>
        <w:tc>
          <w:tcPr>
            <w:tcW w:w="3341" w:type="dxa"/>
            <w:gridSpan w:val="4"/>
            <w:tcBorders/>
            <w:vAlign w:val="bottom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4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4"/>
                <w:u w:val="single"/>
              </w:rPr>
              <w:t xml:space="preserve">                      </w:t>
            </w:r>
          </w:p>
        </w:tc>
      </w:tr>
      <w:tr>
        <w:trPr>
          <w:trHeight w:val="870" w:hRule="exact"/>
        </w:trPr>
        <w:tc>
          <w:tcPr>
            <w:tcW w:w="168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楷体_GB2312;楷体" w:cs="Arial"/>
                <w:color w:val="000000"/>
                <w:sz w:val="20"/>
                <w:szCs w:val="24"/>
                <w:u w:val="single"/>
              </w:rPr>
            </w:pPr>
            <w:r>
              <w:rPr>
                <w:rFonts w:eastAsia="楷体_GB2312;楷体" w:cs="Arial" w:ascii="Arial" w:hAnsi="Arial"/>
                <w:color w:val="000000"/>
                <w:sz w:val="20"/>
                <w:szCs w:val="24"/>
                <w:u w:val="single"/>
              </w:rPr>
            </w:r>
          </w:p>
        </w:tc>
        <w:tc>
          <w:tcPr>
            <w:tcW w:w="3341" w:type="dxa"/>
            <w:gridSpan w:val="4"/>
            <w:tcBorders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（造价人员签字盖专用章）</w:t>
            </w:r>
          </w:p>
        </w:tc>
        <w:tc>
          <w:tcPr>
            <w:tcW w:w="16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341" w:type="dxa"/>
            <w:gridSpan w:val="4"/>
            <w:tcBorders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（造价人员签字盖专用章）</w:t>
            </w:r>
          </w:p>
        </w:tc>
      </w:tr>
      <w:tr>
        <w:trPr>
          <w:trHeight w:val="870" w:hRule="exact"/>
        </w:trPr>
        <w:tc>
          <w:tcPr>
            <w:tcW w:w="1686" w:type="dxa"/>
            <w:gridSpan w:val="2"/>
            <w:tcBorders/>
            <w:vAlign w:val="bottom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ascii="Arial" w:hAnsi="Arial" w:cs="Arial"/>
                <w:color w:val="000000"/>
                <w:sz w:val="28"/>
                <w:szCs w:val="24"/>
              </w:rPr>
              <w:t>编制时间</w:t>
            </w:r>
            <w:r>
              <w:rPr>
                <w:rFonts w:cs="Arial" w:ascii="Arial" w:hAnsi="Arial"/>
                <w:color w:val="000000"/>
                <w:sz w:val="28"/>
                <w:szCs w:val="24"/>
              </w:rPr>
              <w:t>:</w:t>
            </w:r>
          </w:p>
        </w:tc>
        <w:tc>
          <w:tcPr>
            <w:tcW w:w="3341" w:type="dxa"/>
            <w:gridSpan w:val="4"/>
            <w:tcBorders/>
            <w:vAlign w:val="bottom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4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4"/>
                <w:u w:val="single"/>
              </w:rPr>
              <w:t xml:space="preserve">                      </w:t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ascii="Arial" w:hAnsi="Arial" w:cs="Arial"/>
                <w:color w:val="000000"/>
                <w:sz w:val="28"/>
                <w:szCs w:val="24"/>
              </w:rPr>
              <w:t>复核时间</w:t>
            </w:r>
            <w:r>
              <w:rPr>
                <w:rFonts w:cs="Arial" w:ascii="Arial" w:hAnsi="Arial"/>
                <w:color w:val="000000"/>
                <w:sz w:val="28"/>
                <w:szCs w:val="24"/>
              </w:rPr>
              <w:t>:</w:t>
            </w:r>
          </w:p>
        </w:tc>
        <w:tc>
          <w:tcPr>
            <w:tcW w:w="3341" w:type="dxa"/>
            <w:gridSpan w:val="4"/>
            <w:tcBorders/>
            <w:vAlign w:val="bottom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4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4"/>
                <w:u w:val="single"/>
              </w:rPr>
              <w:t xml:space="preserve">                      </w:t>
            </w:r>
          </w:p>
        </w:tc>
      </w:tr>
      <w:tr>
        <w:trPr>
          <w:trHeight w:val="348" w:hRule="exact"/>
        </w:trPr>
        <w:tc>
          <w:tcPr>
            <w:tcW w:w="10038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楷体" w:cs="Arial"/>
                <w:color w:val="000000"/>
                <w:sz w:val="20"/>
                <w:szCs w:val="24"/>
                <w:u w:val="single"/>
              </w:rPr>
            </w:pPr>
            <w:r>
              <w:rPr>
                <w:rFonts w:eastAsia="楷体_GB2312;楷体" w:cs="Arial" w:ascii="Arial" w:hAnsi="Arial"/>
                <w:color w:val="000000"/>
                <w:sz w:val="20"/>
                <w:szCs w:val="24"/>
                <w:u w:val="single"/>
              </w:rPr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2529"/>
        <w:gridCol w:w="873"/>
        <w:gridCol w:w="872"/>
        <w:gridCol w:w="888"/>
        <w:gridCol w:w="858"/>
        <w:gridCol w:w="602"/>
        <w:gridCol w:w="1445"/>
        <w:gridCol w:w="1445"/>
      </w:tblGrid>
      <w:tr>
        <w:trPr>
          <w:trHeight w:val="435" w:hRule="exact"/>
        </w:trPr>
        <w:tc>
          <w:tcPr>
            <w:tcW w:w="10490" w:type="dxa"/>
            <w:gridSpan w:val="9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单项工程招标控制价汇总表</w:t>
            </w:r>
          </w:p>
        </w:tc>
      </w:tr>
      <w:tr>
        <w:trPr>
          <w:trHeight w:val="290" w:hRule="exact"/>
        </w:trPr>
        <w:tc>
          <w:tcPr>
            <w:tcW w:w="525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香城镇大山阴村卫生室建设工程</w:t>
            </w:r>
          </w:p>
        </w:tc>
        <w:tc>
          <w:tcPr>
            <w:tcW w:w="5238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工程名称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4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（元）</w:t>
            </w:r>
          </w:p>
        </w:tc>
      </w:tr>
      <w:tr>
        <w:trPr>
          <w:trHeight w:val="696" w:hRule="exact"/>
        </w:trPr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列金额及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特殊项目暂估价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估价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规费</w:t>
            </w:r>
          </w:p>
        </w:tc>
      </w:tr>
      <w:tr>
        <w:trPr>
          <w:trHeight w:val="348" w:hRule="exact"/>
        </w:trPr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建筑与装饰工程</w:t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2601.29</w:t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338.39</w:t>
            </w:r>
          </w:p>
        </w:tc>
      </w:tr>
      <w:tr>
        <w:trPr>
          <w:trHeight w:val="522" w:hRule="exact"/>
        </w:trPr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邹城市香城镇大山阴村卫生室建设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建筑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PS</w:t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2176.6</w:t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762.32</w:t>
            </w:r>
          </w:p>
        </w:tc>
      </w:tr>
      <w:tr>
        <w:trPr>
          <w:trHeight w:val="522" w:hRule="exact"/>
        </w:trPr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邹城市香城镇大山阴村卫生室建设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装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PS</w:t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0424.69</w:t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576.07</w:t>
            </w:r>
          </w:p>
        </w:tc>
      </w:tr>
      <w:tr>
        <w:trPr>
          <w:trHeight w:val="348" w:hRule="exact"/>
        </w:trPr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安装工程</w:t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469.33</w:t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03.16</w:t>
            </w:r>
          </w:p>
        </w:tc>
      </w:tr>
      <w:tr>
        <w:trPr>
          <w:trHeight w:val="522" w:hRule="exact"/>
        </w:trPr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邹城市香城镇大山阴村卫生室建设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PS</w:t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469.33</w:t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03.16</w:t>
            </w:r>
          </w:p>
        </w:tc>
      </w:tr>
      <w:tr>
        <w:trPr>
          <w:trHeight w:val="9208" w:hRule="exact"/>
        </w:trPr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4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0070.62</w:t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041.55</w:t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</w:p>
        </w:tc>
        <w:tc>
          <w:tcPr>
            <w:tcW w:w="349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2183"/>
        <w:gridCol w:w="3070"/>
        <w:gridCol w:w="421"/>
        <w:gridCol w:w="1535"/>
        <w:gridCol w:w="1957"/>
      </w:tblGrid>
      <w:tr>
        <w:trPr>
          <w:trHeight w:val="435" w:hRule="exact"/>
        </w:trPr>
        <w:tc>
          <w:tcPr>
            <w:tcW w:w="10490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建筑与装饰工程招标控制价汇总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香城镇大山阴村卫生室建设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建筑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PS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13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525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汇总名称</w:t>
            </w:r>
          </w:p>
        </w:tc>
        <w:tc>
          <w:tcPr>
            <w:tcW w:w="39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</w:tr>
      <w:tr>
        <w:trPr>
          <w:trHeight w:val="348" w:hRule="exact"/>
        </w:trPr>
        <w:tc>
          <w:tcPr>
            <w:tcW w:w="13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2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暂估价（元）</w:t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9964.59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土石方工程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9964.59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756.21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单价措施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461.12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2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总价措施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295.09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他项目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暂列金额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2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专业工程暂估价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3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特殊项目暂估价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4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计日工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5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采购保管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6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他检验试验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7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总承包服务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8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他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规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762.32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设备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金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693.48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=1+2+3+4+5+6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2176.60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930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505"/>
        <w:gridCol w:w="1400"/>
        <w:gridCol w:w="2197"/>
        <w:gridCol w:w="903"/>
        <w:gridCol w:w="391"/>
        <w:gridCol w:w="512"/>
        <w:gridCol w:w="903"/>
        <w:gridCol w:w="1189"/>
        <w:gridCol w:w="888"/>
      </w:tblGrid>
      <w:tr>
        <w:trPr>
          <w:trHeight w:val="450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分部分项工程量清单与计价表</w:t>
            </w:r>
          </w:p>
        </w:tc>
      </w:tr>
      <w:tr>
        <w:trPr>
          <w:trHeight w:val="30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香城镇大山阴村卫生室建设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建筑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PS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5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项目特征</w:t>
            </w:r>
          </w:p>
        </w:tc>
        <w:tc>
          <w:tcPr>
            <w:tcW w:w="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9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</w:tr>
      <w:tr>
        <w:trPr>
          <w:trHeight w:val="720" w:hRule="exac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5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暂估价</w:t>
            </w:r>
          </w:p>
        </w:tc>
      </w:tr>
      <w:tr>
        <w:trPr>
          <w:trHeight w:val="72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101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平整场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建筑物四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米以内，厚度≦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±300m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的挖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填、运、找平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1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4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8.28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101001002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竣工清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包括建筑物及四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米以内的建筑垃圾清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理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78.01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65.2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90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101003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挖沟槽土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土壤类别：普通土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础形式：条形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挖土深度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.6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米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2.08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.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72.89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8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103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回填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土方回填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回填材料要求：素土回填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回填质量要求：分层夯实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位置：条形基础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5.84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7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91.88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90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501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垫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垫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部位：条形基础垫层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强度等级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C1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33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36.9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76.56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501002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带形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种类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强度等级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3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.61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11.27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298.81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502002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构造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柱种类、断面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240mm*240 mm        </w:t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强度等级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2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.24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11.09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201.7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90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503004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基础圈梁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础圈梁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断面：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240*240      </w:t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强度等级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2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83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24.1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38.85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90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503004002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圈梁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断面：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240*200    </w:t>
              <w:br/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强度等级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2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6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14.0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57.86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90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503002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矩形梁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单梁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240mm*350mm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240mm*400mm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 xml:space="preserve">240mm*250mm </w:t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强度等级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2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41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92.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70.16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90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503005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过梁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种类：商品混凝土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强度等级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25  240mm*180m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20mm*180mm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83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48.2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86.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2115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401003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±0.0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以下实心砖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砖品种、规格、强度等级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MU2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烧结煤矸石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实心砖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础类型：砖基础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砂浆强度等级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M7.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泥砂浆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.98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20.0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990.85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90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本页小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3489.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90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3489.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505"/>
        <w:gridCol w:w="1400"/>
        <w:gridCol w:w="2197"/>
        <w:gridCol w:w="903"/>
        <w:gridCol w:w="391"/>
        <w:gridCol w:w="512"/>
        <w:gridCol w:w="903"/>
        <w:gridCol w:w="1189"/>
        <w:gridCol w:w="888"/>
      </w:tblGrid>
      <w:tr>
        <w:trPr>
          <w:trHeight w:val="450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分部分项工程量清单与计价表</w:t>
            </w:r>
          </w:p>
        </w:tc>
      </w:tr>
      <w:tr>
        <w:trPr>
          <w:trHeight w:val="30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香城镇大山阴村卫生室建设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建筑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PS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5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项目特征</w:t>
            </w:r>
          </w:p>
        </w:tc>
        <w:tc>
          <w:tcPr>
            <w:tcW w:w="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9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</w:tr>
      <w:tr>
        <w:trPr>
          <w:trHeight w:val="720" w:hRule="exac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5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暂估价</w:t>
            </w:r>
          </w:p>
        </w:tc>
      </w:tr>
      <w:tr>
        <w:trPr>
          <w:trHeight w:val="108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401003002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±0.0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以上实心砖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砖品种、规格、强度等级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MU15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烧结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矸石实心砖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墙体类型：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实心砖墙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砂浆强度等级、配合比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M7.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合砂浆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3.69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27.5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873.69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505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有梁板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种类：商品混凝土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2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强度等级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2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.31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68.9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523.77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505008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雨篷、悬挑板、阳台板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种类：商品混凝土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强度等级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2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.93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0.9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45.81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8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507005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女儿墙压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断面：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240*100mm    </w:t>
              <w:br/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强度等级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2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65.0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31.26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8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903003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墙面砂浆防水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防潮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防水层做法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水泥砂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砂浆厚度、配合比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;2.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泥砂浆、内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掺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5%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防水剂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本清单含地坪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60m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处水平防潮层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8.18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.4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107.2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515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现浇构件钢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钢筋种类、规格：现浇构件箍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PB300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φ</w:t>
              <w:br/>
              <w:t>1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t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39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155.3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25.65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515001004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现浇构件钢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钢筋种类、规格：现浇构件钢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RB335</w:t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RB40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φ1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t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07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093.5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839.1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515001005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现浇构件钢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钢筋种类、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HRB33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RB40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φ18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t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72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858.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076.6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515001006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现浇构件钢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钢筋种类、规格：砌体加固筋焊接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φ6.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t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73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634.69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01.68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26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902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水泥砂浆保护层屋面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保护层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:2.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泥砂浆抹平压光，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mx1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分格，缝宽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，密封胶嵌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隔离层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0.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聚乙烯膜一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防水层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.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SBS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改性沥青防水卷材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4.68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5.7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412.96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8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507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散水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2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细石混凝土，上撒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泥砂子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压实赶光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5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:7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灰土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素土夯实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向外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%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.28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.8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22.01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935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401012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砖砌台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零星砌砖名称、部位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M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泥砂浆砖砌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阶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素土夯实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17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60.29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10.1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90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本页小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5569.9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90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9059.3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505"/>
        <w:gridCol w:w="1400"/>
        <w:gridCol w:w="2197"/>
        <w:gridCol w:w="903"/>
        <w:gridCol w:w="391"/>
        <w:gridCol w:w="512"/>
        <w:gridCol w:w="903"/>
        <w:gridCol w:w="1189"/>
        <w:gridCol w:w="888"/>
      </w:tblGrid>
      <w:tr>
        <w:trPr>
          <w:trHeight w:val="435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分部分项工程量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香城镇大山阴村卫生室建设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建筑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PS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5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项目特征</w:t>
            </w:r>
          </w:p>
        </w:tc>
        <w:tc>
          <w:tcPr>
            <w:tcW w:w="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9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</w:tr>
      <w:tr>
        <w:trPr>
          <w:trHeight w:val="696" w:hRule="exac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5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暂估价</w:t>
            </w:r>
          </w:p>
        </w:tc>
      </w:tr>
      <w:tr>
        <w:trPr>
          <w:trHeight w:val="121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507001003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坡道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垫层材料种类、厚度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面层厚度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种类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强度等级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变形缝填塞材料种类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64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8.49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05.26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9874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本页小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05.26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9964.59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370"/>
        <w:gridCol w:w="1746"/>
        <w:gridCol w:w="1279"/>
        <w:gridCol w:w="587"/>
        <w:gridCol w:w="888"/>
        <w:gridCol w:w="692"/>
        <w:gridCol w:w="45"/>
        <w:gridCol w:w="647"/>
        <w:gridCol w:w="693"/>
        <w:gridCol w:w="692"/>
        <w:gridCol w:w="692"/>
        <w:gridCol w:w="768"/>
      </w:tblGrid>
      <w:tr>
        <w:trPr>
          <w:trHeight w:val="450" w:hRule="exact"/>
        </w:trPr>
        <w:tc>
          <w:tcPr>
            <w:tcW w:w="10490" w:type="dxa"/>
            <w:gridSpan w:val="1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工程量清单综合单价分析表</w:t>
            </w:r>
          </w:p>
        </w:tc>
      </w:tr>
      <w:tr>
        <w:trPr>
          <w:trHeight w:val="30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香城镇大山阴村卫生室建设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建筑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PS</w:t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3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3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0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8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34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组成</w:t>
            </w:r>
          </w:p>
        </w:tc>
        <w:tc>
          <w:tcPr>
            <w:tcW w:w="7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</w:p>
        </w:tc>
      </w:tr>
      <w:tr>
        <w:trPr>
          <w:trHeight w:val="720" w:hRule="exact"/>
        </w:trPr>
        <w:tc>
          <w:tcPr>
            <w:tcW w:w="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0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费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料费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机械费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管理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和利润</w:t>
            </w:r>
          </w:p>
        </w:tc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101001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平整场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建筑物四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米以内，厚度≦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±300m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的挖、填、运、找平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1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3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5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48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-4-2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机械平整场地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1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3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101001002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竣工清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包括建筑物及四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米以内的建筑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垃圾清理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42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4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8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4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-4-3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平整场地及其他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竣工清理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42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90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101003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挖沟槽土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土壤类别：普通土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础形式：条形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挖土深度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.6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米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42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35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4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41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.18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-2-43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挖掘机挖槽坑土方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普通土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95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3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35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-2-8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挖沟槽坚土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槽深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m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79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8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103001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回填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土方回填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回填材料要求：素土回填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回填质量要求：分层夯实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位置：条形基础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7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9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3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6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76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-4-1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借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槽、坑机械夯填土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7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9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90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501001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垫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垫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部位：条形基础垫层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强度等级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C15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7.93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4.94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8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1.48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.08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36.93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-1-1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借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[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15&lt;40mm]C15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现浇无筋砼垫层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7.93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4.94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8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501002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带形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种类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强度等级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30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3.92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6.11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1.07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.73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11.27</w:t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-2-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借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[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30&lt;40mm]C20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现浇砼无梁式带形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础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3.92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6.11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90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502002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构造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柱种类、断面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240mm*240 mm     </w:t>
              <w:br/>
              <w:t xml:space="preserve">   </w:t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强度等级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25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8.59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4.42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5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4.84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6.93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11.09</w:t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-2-2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借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[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25&lt;31.5mm][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泥砂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:2]C253</w:t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现浇构造柱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8.59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4.42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5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90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503004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基础圈梁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础圈梁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断面：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240*240      </w:t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强度等级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25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7.71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9.1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6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4.24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6.69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24.16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-2-26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借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[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30&lt;31.5mm]C25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现浇圈梁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7.71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9.1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6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90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503004002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圈梁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断面：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240*200    </w:t>
              <w:br/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强度等级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25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7.71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8.95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6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4.24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6.69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14.01</w:t>
            </w:r>
          </w:p>
        </w:tc>
      </w:tr>
      <w:tr>
        <w:trPr>
          <w:trHeight w:val="915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-2-26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借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[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25&lt;31.5mm]C25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现浇圈梁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7.71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8.95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6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370"/>
        <w:gridCol w:w="1746"/>
        <w:gridCol w:w="1279"/>
        <w:gridCol w:w="587"/>
        <w:gridCol w:w="888"/>
        <w:gridCol w:w="692"/>
        <w:gridCol w:w="45"/>
        <w:gridCol w:w="647"/>
        <w:gridCol w:w="693"/>
        <w:gridCol w:w="692"/>
        <w:gridCol w:w="692"/>
        <w:gridCol w:w="768"/>
      </w:tblGrid>
      <w:tr>
        <w:trPr>
          <w:trHeight w:val="450" w:hRule="exact"/>
        </w:trPr>
        <w:tc>
          <w:tcPr>
            <w:tcW w:w="10490" w:type="dxa"/>
            <w:gridSpan w:val="1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工程量清单综合单价分析表</w:t>
            </w:r>
          </w:p>
        </w:tc>
      </w:tr>
      <w:tr>
        <w:trPr>
          <w:trHeight w:val="30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香城镇大山阴村卫生室建设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建筑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PS</w:t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3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3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0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8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34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组成</w:t>
            </w:r>
          </w:p>
        </w:tc>
        <w:tc>
          <w:tcPr>
            <w:tcW w:w="7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</w:p>
        </w:tc>
      </w:tr>
      <w:tr>
        <w:trPr>
          <w:trHeight w:val="720" w:hRule="exact"/>
        </w:trPr>
        <w:tc>
          <w:tcPr>
            <w:tcW w:w="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0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费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料费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机械费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管理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和利润</w:t>
            </w:r>
          </w:p>
        </w:tc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90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503002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矩形梁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单梁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240mm*350mm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 xml:space="preserve">240mm*400mm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240mm*250mm </w:t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强度等级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25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3.22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8.05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6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8.95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.17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92.1</w:t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-2-2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借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[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25&lt;31.5mm]C25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现浇单梁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连续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梁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3.22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8.05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6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90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503005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过梁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种类：商品混凝土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强度等级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c25  </w:t>
              <w:br/>
              <w:t>240mm*180m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20mm*180mm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9.71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5.02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6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9.44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2.86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48.25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-2-27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借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[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25&lt;31.5mm]C25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现浇过梁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9.71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5.02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6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8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401003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±0.0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以下实心砖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砖品种、规格、强度等级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MU2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烧结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煤矸石实心砖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础类型：砖基础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砂浆强度等级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M7.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泥砂浆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9.92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8.13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19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9.9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6.81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20.05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-1-7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[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泥砂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M7.5]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实心砖墙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40mm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9.92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8.13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19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2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401003002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±0.0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以上实心砖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砖品种、规格、强度等级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MU15 </w:t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烧结煤矸石实心砖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墙体类型：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实心砖墙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砂浆强度等级、配合比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M7.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砂浆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9.92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5.61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19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9.9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6.81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27.53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-1-7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[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合砂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M7.5]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实心砖墙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40mm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9.92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5.61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19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505001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有梁板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种类：商品混凝土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2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强度等级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25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1.22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2.94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76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3.75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.0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68.92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-2-38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借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[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25&lt;20mm]C25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现浇平板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1.22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2.94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76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505008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雨篷、悬挑板、阳台板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种类：商品混凝土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强度等级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25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.99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.38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88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45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0.94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-2-49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借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[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25&lt;20mm]C20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现浇雨蓬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.99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.38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8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507005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女儿墙压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断面：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240*100mm    </w:t>
              <w:br/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强度等级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25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3.89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7.1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2.3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4.02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65.01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-2-58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借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[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25&lt;20mm]C20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现浇压顶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3.89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7.1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8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903003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墙面砂浆防水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防潮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防水层做法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水泥砂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砂浆厚度、配合比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;2.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泥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浆、内掺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5%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防水剂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本清单含地坪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60m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处水平防潮层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13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01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3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13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71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.48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-2-7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防水砂浆掺防水剂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mm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13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01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3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515001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现浇构件钢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钢筋种类、规格：现浇构件箍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HPB300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φ10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t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34.2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792.79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.64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34.2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47.69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155.32</w:t>
            </w:r>
          </w:p>
        </w:tc>
      </w:tr>
      <w:tr>
        <w:trPr>
          <w:trHeight w:val="735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-4-30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现浇构件箍筋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φ10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t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34.2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792.79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.64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370"/>
        <w:gridCol w:w="1746"/>
        <w:gridCol w:w="1279"/>
        <w:gridCol w:w="587"/>
        <w:gridCol w:w="888"/>
        <w:gridCol w:w="692"/>
        <w:gridCol w:w="45"/>
        <w:gridCol w:w="647"/>
        <w:gridCol w:w="693"/>
        <w:gridCol w:w="692"/>
        <w:gridCol w:w="692"/>
        <w:gridCol w:w="768"/>
      </w:tblGrid>
      <w:tr>
        <w:trPr>
          <w:trHeight w:val="435" w:hRule="exact"/>
        </w:trPr>
        <w:tc>
          <w:tcPr>
            <w:tcW w:w="10490" w:type="dxa"/>
            <w:gridSpan w:val="1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工程量清单综合单价分析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香城镇大山阴村卫生室建设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建筑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PS</w:t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3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3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0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8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34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组成</w:t>
            </w:r>
          </w:p>
        </w:tc>
        <w:tc>
          <w:tcPr>
            <w:tcW w:w="7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</w:p>
        </w:tc>
      </w:tr>
      <w:tr>
        <w:trPr>
          <w:trHeight w:val="696" w:hRule="exact"/>
        </w:trPr>
        <w:tc>
          <w:tcPr>
            <w:tcW w:w="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0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费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料费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机械费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管理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和利润</w:t>
            </w:r>
          </w:p>
        </w:tc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696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515001004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现浇构件钢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钢筋种类、规格：现浇构件钢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HRB33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RB40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φ10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t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95.9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50.95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9.97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95.9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66.74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093.56</w:t>
            </w:r>
          </w:p>
        </w:tc>
      </w:tr>
      <w:tr>
        <w:trPr>
          <w:trHeight w:val="522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-4-5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现浇构件钢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RB33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RB40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φ</w:t>
              <w:br/>
              <w:t>10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t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95.9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50.95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9.97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696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515001005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现浇构件钢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钢筋种类、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HRB33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RB40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φ18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t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70.3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42.76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0.89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70.3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34.55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858.5</w:t>
            </w:r>
          </w:p>
        </w:tc>
      </w:tr>
      <w:tr>
        <w:trPr>
          <w:trHeight w:val="522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-4-6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现浇构件钢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RB33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RB40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φ</w:t>
              <w:br/>
              <w:t>18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t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70.3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42.76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0.89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696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515001006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现浇构件钢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钢筋种类、规格：砌体加固筋焊接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φ6.5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t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93.7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346.11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9.03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93.7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65.85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634.69</w:t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-4-67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砌体加固筋焊接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φ6.5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t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93.7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346.11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9.03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392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902001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水泥砂浆保护层屋面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保护层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:2.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泥砂浆抹平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压光，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mx1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分格，缝宽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，密封胶嵌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隔离层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0.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聚乙烯膜一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防水层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.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SBS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改性沥青防水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卷材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32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7.86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7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3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01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5.76</w:t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-2-67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水泥砂浆二次抹压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mm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68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73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7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-2-10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改性沥青卷材热熔法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一层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平面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64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.13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44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507001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散水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2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细石混凝土，上撒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泥砂子压实赶光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5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:7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灰土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素土夯实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向外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%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9.5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.01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.2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.89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.82</w:t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-7-5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借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细石砼散水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:7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灰土垫层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9.5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.01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87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401012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砖砌台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零星砌砖名称、部位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M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泥砂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砖砌台阶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素土夯实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0.94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8.77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5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0.94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4.06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60.29</w:t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-1-24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[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泥砂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M5.0]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零星砌体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7.78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6.57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79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-2-3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[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泥抹灰砂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:2]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泥砂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台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0mm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55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3.16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.2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73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21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507001003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坡道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垫层材料种类、厚度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面层厚度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种类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强度等级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变形缝填塞材料种类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8.51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5.73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4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.5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.61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8.49</w:t>
            </w:r>
          </w:p>
        </w:tc>
      </w:tr>
      <w:tr>
        <w:trPr>
          <w:trHeight w:val="522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-7-5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借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[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20&lt;40mm]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砼坡道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:7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灰土垫层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砼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00mm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8.51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5.73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4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406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933"/>
        <w:gridCol w:w="2333"/>
        <w:gridCol w:w="677"/>
        <w:gridCol w:w="677"/>
        <w:gridCol w:w="331"/>
        <w:gridCol w:w="993"/>
        <w:gridCol w:w="994"/>
        <w:gridCol w:w="993"/>
        <w:gridCol w:w="993"/>
        <w:gridCol w:w="828"/>
        <w:gridCol w:w="166"/>
        <w:gridCol w:w="993"/>
        <w:gridCol w:w="993"/>
        <w:gridCol w:w="994"/>
        <w:gridCol w:w="993"/>
        <w:gridCol w:w="993"/>
      </w:tblGrid>
      <w:tr>
        <w:trPr>
          <w:trHeight w:val="450" w:hRule="exact"/>
        </w:trPr>
        <w:tc>
          <w:tcPr>
            <w:tcW w:w="15396" w:type="dxa"/>
            <w:gridSpan w:val="1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分部分项工料机汇总表</w:t>
            </w:r>
          </w:p>
        </w:tc>
      </w:tr>
      <w:tr>
        <w:trPr>
          <w:trHeight w:val="300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香城镇大山阴村卫生室建设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建筑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PS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5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9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代号</w:t>
            </w:r>
          </w:p>
        </w:tc>
        <w:tc>
          <w:tcPr>
            <w:tcW w:w="23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</w:p>
        </w:tc>
        <w:tc>
          <w:tcPr>
            <w:tcW w:w="6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10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</w:t>
            </w:r>
          </w:p>
        </w:tc>
        <w:tc>
          <w:tcPr>
            <w:tcW w:w="2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地方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估</w:t>
            </w:r>
          </w:p>
        </w:tc>
      </w:tr>
      <w:tr>
        <w:trPr>
          <w:trHeight w:val="360" w:hRule="exact"/>
        </w:trPr>
        <w:tc>
          <w:tcPr>
            <w:tcW w:w="5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0001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工日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土建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日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7.343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6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958.12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307.81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0010010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工日（土建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日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1.449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759.42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759.4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0010020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工日（装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日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96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3.63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3.6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10027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钢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RB335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φ10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t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49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70.8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60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748.56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921.2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431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427.1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10029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钢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RB335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φ18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t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788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938.0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45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044.38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997.3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17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150.4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10065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钢筋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φ6.5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t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84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47.7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80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82.83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70.8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60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79.3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10109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箍筋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φ10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t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45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938.0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45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61.78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68.1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145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68.4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30049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镀锌低碳钢丝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2#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.993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1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1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5.35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1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7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3.2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2330005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草袋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629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7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3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41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4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6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30107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电焊条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E4303 φ3.2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.913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2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0.73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8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0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0.3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130001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烧结煤矸石普通砖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40×115×53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千块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4.861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77.6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95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691.84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66.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8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566.5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9000015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锯成材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81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51.7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44.4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4.42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85.8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0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0.9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044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建筑油膏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7.614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9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2.47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9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2.4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330005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SBS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防水卷材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6.681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.3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.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707.56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.4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608.1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35000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SBS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弹性沥青防水胶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9.193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.7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.1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00.15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3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91.9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350019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改性沥青嵌缝油膏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233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7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0.34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9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8.6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350015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防水剂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1.906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4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6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11.76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4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6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24.4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390041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液化石油气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5.247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9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3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1.82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3.8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105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草袋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9.966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5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6.25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5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6.2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05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298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木柴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284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42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4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6775" w:h="11861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933"/>
        <w:gridCol w:w="2333"/>
        <w:gridCol w:w="677"/>
        <w:gridCol w:w="677"/>
        <w:gridCol w:w="331"/>
        <w:gridCol w:w="993"/>
        <w:gridCol w:w="994"/>
        <w:gridCol w:w="993"/>
        <w:gridCol w:w="993"/>
        <w:gridCol w:w="828"/>
        <w:gridCol w:w="166"/>
        <w:gridCol w:w="993"/>
        <w:gridCol w:w="993"/>
        <w:gridCol w:w="994"/>
        <w:gridCol w:w="993"/>
        <w:gridCol w:w="993"/>
      </w:tblGrid>
      <w:tr>
        <w:trPr>
          <w:trHeight w:val="450" w:hRule="exact"/>
        </w:trPr>
        <w:tc>
          <w:tcPr>
            <w:tcW w:w="15396" w:type="dxa"/>
            <w:gridSpan w:val="1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分部分项工料机汇总表</w:t>
            </w:r>
          </w:p>
        </w:tc>
      </w:tr>
      <w:tr>
        <w:trPr>
          <w:trHeight w:val="300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香城镇大山阴村卫生室建设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建筑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PS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5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9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代号</w:t>
            </w:r>
          </w:p>
        </w:tc>
        <w:tc>
          <w:tcPr>
            <w:tcW w:w="23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</w:p>
        </w:tc>
        <w:tc>
          <w:tcPr>
            <w:tcW w:w="6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10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</w:t>
            </w:r>
          </w:p>
        </w:tc>
        <w:tc>
          <w:tcPr>
            <w:tcW w:w="2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地方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估</w:t>
            </w:r>
          </w:p>
        </w:tc>
      </w:tr>
      <w:tr>
        <w:trPr>
          <w:trHeight w:val="360" w:hRule="exact"/>
        </w:trPr>
        <w:tc>
          <w:tcPr>
            <w:tcW w:w="5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371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水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.076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2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5.62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2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5.6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11000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水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.733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8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0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.61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1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2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6.9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1070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电动夯实机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-62Nm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601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.7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6.92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.7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6.9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6017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灰浆搅拌机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0L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22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2.8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04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2.8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0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6066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砼振捣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插入式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74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8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6.78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8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6.7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6067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砼振捣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平板式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678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8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.8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8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.8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01000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混合砂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M7.5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.07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6.1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3.5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225.39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0.7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7.9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474.7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010011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水泥砂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M5.0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79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0.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6.2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3.7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8.4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3.8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9.0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01001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水泥砂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M7.5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786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1.3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8.4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27.83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8.4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5.0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68.8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050009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水泥抹灰砂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:2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963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63.6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02.8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083.27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9.1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96.2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033.9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050057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素水泥浆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3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92.9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82.8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8.81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39.2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22.2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1.0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1021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C2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现浇砼碎石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&lt;20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.076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2.6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8.7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081.0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9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522.9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1028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C2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现浇砼碎石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&lt;31.5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.157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7.6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3.5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158.2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9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347.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1029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C3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现浇砼碎石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&lt;31.5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917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2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8.3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54.51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9.3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34.4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1036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C1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现浇砼碎石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&lt;40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423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6.2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1.1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66.15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8.4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38.5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1037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C2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现浇砼碎石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&lt;40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771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1.4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6.9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0.04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8.7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3.7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7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1039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C3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现浇砼碎石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&lt;40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.949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6.2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2.4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733.27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9.3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114.2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1046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C2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细石砼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023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9.2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5.8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43.57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8.7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86.7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9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1075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水泥砂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:1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08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4.4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7.28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4.4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7.2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1077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水泥砂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:2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48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4.2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5.14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4.2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5.1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5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1100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素水泥浆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33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19.7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.98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19.7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.9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6775" w:h="11861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933"/>
        <w:gridCol w:w="2333"/>
        <w:gridCol w:w="677"/>
        <w:gridCol w:w="677"/>
        <w:gridCol w:w="331"/>
        <w:gridCol w:w="993"/>
        <w:gridCol w:w="994"/>
        <w:gridCol w:w="993"/>
        <w:gridCol w:w="993"/>
        <w:gridCol w:w="828"/>
        <w:gridCol w:w="166"/>
        <w:gridCol w:w="993"/>
        <w:gridCol w:w="993"/>
        <w:gridCol w:w="994"/>
        <w:gridCol w:w="993"/>
        <w:gridCol w:w="993"/>
      </w:tblGrid>
      <w:tr>
        <w:trPr>
          <w:trHeight w:val="435" w:hRule="exact"/>
        </w:trPr>
        <w:tc>
          <w:tcPr>
            <w:tcW w:w="15396" w:type="dxa"/>
            <w:gridSpan w:val="1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分部分项工料机汇总表</w:t>
            </w:r>
          </w:p>
        </w:tc>
      </w:tr>
      <w:tr>
        <w:trPr>
          <w:trHeight w:val="290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香城镇大山阴村卫生室建设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建筑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PS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5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9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代号</w:t>
            </w:r>
          </w:p>
        </w:tc>
        <w:tc>
          <w:tcPr>
            <w:tcW w:w="23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</w:p>
        </w:tc>
        <w:tc>
          <w:tcPr>
            <w:tcW w:w="6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10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</w:t>
            </w:r>
          </w:p>
        </w:tc>
        <w:tc>
          <w:tcPr>
            <w:tcW w:w="2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地方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估</w:t>
            </w:r>
          </w:p>
        </w:tc>
      </w:tr>
      <w:tr>
        <w:trPr>
          <w:trHeight w:val="348" w:hRule="exact"/>
        </w:trPr>
        <w:tc>
          <w:tcPr>
            <w:tcW w:w="5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348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1141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:7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灰土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356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8.1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74.71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8.1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74.71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3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101015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履带式推土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75kW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66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80.6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48.1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4.77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80.6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48.1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4.7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4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106030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履带式单斗挖掘机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液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) </w:t>
              <w:br/>
              <w:t>1m3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51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46.7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55.9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7.83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46.7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55.9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7.8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503030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电动单筒慢速卷扬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50kN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83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7.5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2.3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0.71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7.5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2.3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0.71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6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610010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灰浆搅拌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0L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745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8.8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0.1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48.61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8.8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0.1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48.61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7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702010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钢筋切断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0mm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30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.1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9.2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6.48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.1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9.2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6.4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8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703010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钢筋弯曲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0mm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9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.1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.2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.44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.1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.2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.4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9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901020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交流弧焊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2kV·A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414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4.7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4.8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8.73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4.7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4.8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8.7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0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910030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对焊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75kV·A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19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1.7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4.9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.71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1.7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4.9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.71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84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84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7897.14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3324.4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</w:tr>
      <w:tr>
        <w:trPr>
          <w:trHeight w:val="348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6775" w:h="11861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1731"/>
        <w:gridCol w:w="3491"/>
        <w:gridCol w:w="693"/>
        <w:gridCol w:w="2799"/>
      </w:tblGrid>
      <w:tr>
        <w:trPr>
          <w:trHeight w:val="435" w:hRule="exact"/>
        </w:trPr>
        <w:tc>
          <w:tcPr>
            <w:tcW w:w="10490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措施项目清单计价汇总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香城镇大山阴村卫生室建设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建筑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PS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5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348" w:hRule="exac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5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措施费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461.12</w:t>
            </w:r>
          </w:p>
        </w:tc>
      </w:tr>
      <w:tr>
        <w:trPr>
          <w:trHeight w:val="348" w:hRule="exac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5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总价措施费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295.09</w:t>
            </w:r>
          </w:p>
        </w:tc>
      </w:tr>
      <w:tr>
        <w:trPr>
          <w:trHeight w:val="11470" w:hRule="exac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76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756.21</w:t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589"/>
        <w:gridCol w:w="1068"/>
        <w:gridCol w:w="2423"/>
        <w:gridCol w:w="316"/>
        <w:gridCol w:w="1355"/>
        <w:gridCol w:w="1821"/>
      </w:tblGrid>
      <w:tr>
        <w:trPr>
          <w:trHeight w:val="435" w:hRule="exac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总价措施项目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香城镇大山阴村卫生室建设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建筑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PS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69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算基础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费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省价人工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981.59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费含量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1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夜间施工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2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二次搬运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3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冬雨季施工增加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4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已完工程及设备保护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夜间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5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51.1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1×H1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5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1.26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.6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6.88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9.19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二次搬运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8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84.08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2×H2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8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3.35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B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.6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7.18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B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.5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冬雨季施工增加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91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13.6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3×H3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91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8.14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C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.6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6.32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C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4.72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已完工程及设备保护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5.24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省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4×H4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.68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D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.6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29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D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1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率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54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98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31.07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295.09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人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1+B1+C1+D1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3.43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2+B2+C2+D2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5.67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3+B3+C3+D3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0.51</w:t>
            </w:r>
          </w:p>
        </w:tc>
      </w:tr>
      <w:tr>
        <w:trPr>
          <w:trHeight w:val="279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445"/>
        <w:gridCol w:w="1430"/>
        <w:gridCol w:w="451"/>
        <w:gridCol w:w="2498"/>
        <w:gridCol w:w="542"/>
        <w:gridCol w:w="392"/>
        <w:gridCol w:w="933"/>
        <w:gridCol w:w="933"/>
        <w:gridCol w:w="1234"/>
      </w:tblGrid>
      <w:tr>
        <w:trPr>
          <w:trHeight w:val="435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单价措施项目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香城镇大山阴村卫生室建设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建筑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PS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6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4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188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4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特征描述</w:t>
            </w:r>
          </w:p>
        </w:tc>
        <w:tc>
          <w:tcPr>
            <w:tcW w:w="9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9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21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</w:tr>
      <w:tr>
        <w:trPr>
          <w:trHeight w:val="348" w:hRule="exact"/>
        </w:trPr>
        <w:tc>
          <w:tcPr>
            <w:tcW w:w="6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8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脚手架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40.18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40.18</w:t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垂直运输机械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3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构件吊装机械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4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泵送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模板及支架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620.94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620.94</w:t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6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大型机械进出场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00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00</w:t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7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施工降排水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9382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92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461.12</w:t>
            </w:r>
          </w:p>
        </w:tc>
      </w:tr>
      <w:tr>
        <w:trPr>
          <w:trHeight w:val="348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370"/>
        <w:gridCol w:w="1746"/>
        <w:gridCol w:w="1279"/>
        <w:gridCol w:w="587"/>
        <w:gridCol w:w="888"/>
        <w:gridCol w:w="692"/>
        <w:gridCol w:w="45"/>
        <w:gridCol w:w="647"/>
        <w:gridCol w:w="693"/>
        <w:gridCol w:w="692"/>
        <w:gridCol w:w="692"/>
        <w:gridCol w:w="768"/>
      </w:tblGrid>
      <w:tr>
        <w:trPr>
          <w:trHeight w:val="435" w:hRule="exact"/>
        </w:trPr>
        <w:tc>
          <w:tcPr>
            <w:tcW w:w="10490" w:type="dxa"/>
            <w:gridSpan w:val="1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措施项目综合单价分析表</w:t>
            </w:r>
            <w:r>
              <w:rPr>
                <w:rFonts w:cs="Arial" w:ascii="Arial" w:hAnsi="Arial"/>
                <w:b/>
                <w:color w:val="000000"/>
                <w:sz w:val="32"/>
                <w:szCs w:val="24"/>
              </w:rPr>
              <w:t>-2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香城镇大山阴村卫生室建设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建筑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PS</w:t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3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3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0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8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34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组成</w:t>
            </w:r>
          </w:p>
        </w:tc>
        <w:tc>
          <w:tcPr>
            <w:tcW w:w="7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</w:p>
        </w:tc>
      </w:tr>
      <w:tr>
        <w:trPr>
          <w:trHeight w:val="696" w:hRule="exact"/>
        </w:trPr>
        <w:tc>
          <w:tcPr>
            <w:tcW w:w="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0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费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料费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机械费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管理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和利润</w:t>
            </w:r>
          </w:p>
        </w:tc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脚手架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9.52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7.8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9.67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9.5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3.19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40.18</w:t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-1-6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排外钢管脚手架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6m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536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9.52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7.8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9.67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垂直运输机械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48.42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92.1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38.1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9.08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-1-4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±0.0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以下无地下室带形基础垂直运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输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底层建筑面积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500m2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48.42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92.1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3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构件吊装机械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4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泵送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模板及支架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40.07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66.16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26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40.07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09.45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620.94</w:t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-1-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基础垫层木模板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49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.29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0.25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6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-1-6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带形基础（无梁式）钢筋混凝土组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钢模板木支撑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88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0.16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8.03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-1-38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构造柱组合钢模板钢支撑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75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9.29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7.07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-1-6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圈梁直形复合木模板木支撑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9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6.87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48.29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-1-56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矩形梁复合木模板对拉螺栓钢支撑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24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7.98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68.74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37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-1-99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平板组合钢模板木支撑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536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44.14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90.39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8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-1-65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过梁复合木模板木支撑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59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1.34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3.39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5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6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大型机械进出场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00.0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00</w:t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临时子目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挖掘机进出场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次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00.0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7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施工降排水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582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933"/>
        <w:gridCol w:w="2333"/>
        <w:gridCol w:w="677"/>
        <w:gridCol w:w="677"/>
        <w:gridCol w:w="331"/>
        <w:gridCol w:w="993"/>
        <w:gridCol w:w="994"/>
        <w:gridCol w:w="993"/>
        <w:gridCol w:w="993"/>
        <w:gridCol w:w="828"/>
        <w:gridCol w:w="166"/>
        <w:gridCol w:w="993"/>
        <w:gridCol w:w="993"/>
        <w:gridCol w:w="994"/>
        <w:gridCol w:w="993"/>
        <w:gridCol w:w="993"/>
      </w:tblGrid>
      <w:tr>
        <w:trPr>
          <w:trHeight w:val="450" w:hRule="exact"/>
        </w:trPr>
        <w:tc>
          <w:tcPr>
            <w:tcW w:w="15396" w:type="dxa"/>
            <w:gridSpan w:val="1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措施项目工料机汇总表</w:t>
            </w:r>
          </w:p>
        </w:tc>
      </w:tr>
      <w:tr>
        <w:trPr>
          <w:trHeight w:val="300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香城镇大山阴村卫生室建设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建筑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PS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5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9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代号</w:t>
            </w:r>
          </w:p>
        </w:tc>
        <w:tc>
          <w:tcPr>
            <w:tcW w:w="23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</w:p>
        </w:tc>
        <w:tc>
          <w:tcPr>
            <w:tcW w:w="6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10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</w:t>
            </w:r>
          </w:p>
        </w:tc>
        <w:tc>
          <w:tcPr>
            <w:tcW w:w="2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地方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估</w:t>
            </w:r>
          </w:p>
        </w:tc>
      </w:tr>
      <w:tr>
        <w:trPr>
          <w:trHeight w:val="360" w:hRule="exact"/>
        </w:trPr>
        <w:tc>
          <w:tcPr>
            <w:tcW w:w="5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0010010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工日（土建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日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.450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69.6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69.6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30025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镀锌低碳钢丝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8#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.436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3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1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1.32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1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7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0.8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30049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镀锌低碳钢丝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2#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39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1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1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1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7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71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2190009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尼龙帽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787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56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0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10365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对拉螺栓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47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9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8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3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2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1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50055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支撑钢管及扣件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263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1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9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7.25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8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4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4.6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50139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圆钉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.568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6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2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6.71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8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7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7.7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5030007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模板材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5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12.7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09.4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6.24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58.4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0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3.6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9000015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锯成材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79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51.7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44.4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30.04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85.8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0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64.7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050015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红丹防锈漆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90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.2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.1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.12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.9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8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.8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050005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油漆溶剂油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13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9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6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6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0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7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350025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隔离剂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323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9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3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.8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6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2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.7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010057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钢管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φ48.3×3.6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938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2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.2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4.92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.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.2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0.0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29000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塑料套管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637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1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7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85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1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7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8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05000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草板纸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80#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张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.923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9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4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4.02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9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4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4.0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010005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复合木模板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207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.5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.7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7.06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6.0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2.0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78.2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010021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组合钢模板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3.018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1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9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2.84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1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6.2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020001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回转扣件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8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5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2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4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5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02000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直角扣件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627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3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0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76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5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51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020005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对接扣件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79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7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3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5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8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5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020011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梁卡具模板用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892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3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45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7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7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.3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6775" w:h="11861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933"/>
        <w:gridCol w:w="2333"/>
        <w:gridCol w:w="677"/>
        <w:gridCol w:w="677"/>
        <w:gridCol w:w="331"/>
        <w:gridCol w:w="993"/>
        <w:gridCol w:w="994"/>
        <w:gridCol w:w="993"/>
        <w:gridCol w:w="993"/>
        <w:gridCol w:w="828"/>
        <w:gridCol w:w="166"/>
        <w:gridCol w:w="993"/>
        <w:gridCol w:w="993"/>
        <w:gridCol w:w="994"/>
        <w:gridCol w:w="993"/>
        <w:gridCol w:w="993"/>
      </w:tblGrid>
      <w:tr>
        <w:trPr>
          <w:trHeight w:val="435" w:hRule="exact"/>
        </w:trPr>
        <w:tc>
          <w:tcPr>
            <w:tcW w:w="15396" w:type="dxa"/>
            <w:gridSpan w:val="1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措施项目工料机汇总表</w:t>
            </w:r>
          </w:p>
        </w:tc>
      </w:tr>
      <w:tr>
        <w:trPr>
          <w:trHeight w:val="290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香城镇大山阴村卫生室建设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建筑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PS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5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9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代号</w:t>
            </w:r>
          </w:p>
        </w:tc>
        <w:tc>
          <w:tcPr>
            <w:tcW w:w="23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</w:p>
        </w:tc>
        <w:tc>
          <w:tcPr>
            <w:tcW w:w="6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10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</w:t>
            </w:r>
          </w:p>
        </w:tc>
        <w:tc>
          <w:tcPr>
            <w:tcW w:w="2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地方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估</w:t>
            </w:r>
          </w:p>
        </w:tc>
      </w:tr>
      <w:tr>
        <w:trPr>
          <w:trHeight w:val="348" w:hRule="exact"/>
        </w:trPr>
        <w:tc>
          <w:tcPr>
            <w:tcW w:w="5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348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02001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零星卡具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512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8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5.58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7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7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6.7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030019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木脚手板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Δ=5cm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69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25.6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5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9.07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63.7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06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8.6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030029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底座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46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3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2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3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4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2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050009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水泥抹灰砂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:2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5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63.6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02.8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36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9.1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96.2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3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401025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载重汽车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6t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54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1.8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89.2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9.67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1.8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89.2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9.6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706010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木工圆锯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500mm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56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.2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.9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41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.2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.9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41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711010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木工双面压刨床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600mm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16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4.4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0.7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8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4.4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0.7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4654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84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449.62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258.4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</w:tr>
      <w:tr>
        <w:trPr>
          <w:trHeight w:val="348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6775" w:h="11861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038"/>
        <w:gridCol w:w="2318"/>
        <w:gridCol w:w="662"/>
        <w:gridCol w:w="617"/>
        <w:gridCol w:w="376"/>
        <w:gridCol w:w="994"/>
        <w:gridCol w:w="993"/>
        <w:gridCol w:w="993"/>
        <w:gridCol w:w="994"/>
        <w:gridCol w:w="782"/>
        <w:gridCol w:w="211"/>
        <w:gridCol w:w="993"/>
        <w:gridCol w:w="993"/>
        <w:gridCol w:w="979"/>
        <w:gridCol w:w="978"/>
        <w:gridCol w:w="978"/>
      </w:tblGrid>
      <w:tr>
        <w:trPr>
          <w:trHeight w:val="450" w:hRule="exact"/>
        </w:trPr>
        <w:tc>
          <w:tcPr>
            <w:tcW w:w="15396" w:type="dxa"/>
            <w:gridSpan w:val="1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工料机汇总表</w:t>
            </w:r>
          </w:p>
        </w:tc>
      </w:tr>
      <w:tr>
        <w:trPr>
          <w:trHeight w:val="300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香城镇大山阴村卫生室建设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建筑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PS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4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0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代号</w:t>
            </w:r>
          </w:p>
        </w:tc>
        <w:tc>
          <w:tcPr>
            <w:tcW w:w="23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</w:p>
        </w:tc>
        <w:tc>
          <w:tcPr>
            <w:tcW w:w="6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9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</w:t>
            </w:r>
          </w:p>
        </w:tc>
        <w:tc>
          <w:tcPr>
            <w:tcW w:w="29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地方</w:t>
            </w:r>
          </w:p>
        </w:tc>
        <w:tc>
          <w:tcPr>
            <w:tcW w:w="29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估</w:t>
            </w:r>
          </w:p>
        </w:tc>
      </w:tr>
      <w:tr>
        <w:trPr>
          <w:trHeight w:val="360" w:hRule="exact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0001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工日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土建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日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7.343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6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958.1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307.81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001001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工日（土建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日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3.900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0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229.0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229.02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001002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工日（装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日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96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0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3.6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3.63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J20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日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3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3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3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3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10027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钢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RB335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φ10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t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491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70.8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600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748.56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921.2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431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427.14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10029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钢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RB335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φ18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t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788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938.0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450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044.38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997.3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17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150.46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10065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钢筋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φ6.5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t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84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47.7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800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82.8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70.8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60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79.38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10109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箍筋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φ10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t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45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938.0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450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61.78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68.1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145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68.44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30025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镀锌低碳钢丝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8#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.436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3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1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1.3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1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7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0.86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30049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镀锌低碳钢丝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2#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.1331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1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11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6.35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1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7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3.98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2190009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尼龙帽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787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56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05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2330005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草袋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629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7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3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41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4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68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10365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对拉螺栓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471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9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8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2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1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4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30107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电焊条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E4303 φ3.2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.9131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2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5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0.7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8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0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0.37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50055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支撑钢管及扣件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263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1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9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7.25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8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4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4.65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50139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圆钉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.568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6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2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6.71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8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7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7.75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10019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普通硅酸盐水泥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2.5MPa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t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60.1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20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4.7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8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3000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黄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过筛中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9.8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5.5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3.8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90015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石灰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t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9.7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0.8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66.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8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885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130001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烧结煤矸石普通砖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40×115×53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千块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4.861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77.6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95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691.84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66.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8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566.56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6775" w:h="11861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038"/>
        <w:gridCol w:w="2318"/>
        <w:gridCol w:w="662"/>
        <w:gridCol w:w="617"/>
        <w:gridCol w:w="376"/>
        <w:gridCol w:w="994"/>
        <w:gridCol w:w="993"/>
        <w:gridCol w:w="993"/>
        <w:gridCol w:w="994"/>
        <w:gridCol w:w="782"/>
        <w:gridCol w:w="211"/>
        <w:gridCol w:w="993"/>
        <w:gridCol w:w="993"/>
        <w:gridCol w:w="979"/>
        <w:gridCol w:w="978"/>
        <w:gridCol w:w="978"/>
      </w:tblGrid>
      <w:tr>
        <w:trPr>
          <w:trHeight w:val="450" w:hRule="exact"/>
        </w:trPr>
        <w:tc>
          <w:tcPr>
            <w:tcW w:w="15396" w:type="dxa"/>
            <w:gridSpan w:val="1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工料机汇总表</w:t>
            </w:r>
          </w:p>
        </w:tc>
      </w:tr>
      <w:tr>
        <w:trPr>
          <w:trHeight w:val="300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香城镇大山阴村卫生室建设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建筑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PS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4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0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代号</w:t>
            </w:r>
          </w:p>
        </w:tc>
        <w:tc>
          <w:tcPr>
            <w:tcW w:w="23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</w:p>
        </w:tc>
        <w:tc>
          <w:tcPr>
            <w:tcW w:w="6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9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</w:t>
            </w:r>
          </w:p>
        </w:tc>
        <w:tc>
          <w:tcPr>
            <w:tcW w:w="29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地方</w:t>
            </w:r>
          </w:p>
        </w:tc>
        <w:tc>
          <w:tcPr>
            <w:tcW w:w="29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估</w:t>
            </w:r>
          </w:p>
        </w:tc>
      </w:tr>
      <w:tr>
        <w:trPr>
          <w:trHeight w:val="360" w:hRule="exact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5030007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模板材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50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12.7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09.4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6.24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58.4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0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3.66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9000015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锯成材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761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51.7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44.4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14.46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85.8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0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25.7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044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建筑油膏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7.614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9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2.47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9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2.47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050015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红丹防锈漆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90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.2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.1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.1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.9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8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.85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330005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SBS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防水卷材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6.681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.3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.0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707.56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.4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608.19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35000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SBS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弹性沥青防水胶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9.193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.7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.1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00.15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3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91.94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350019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改性沥青嵌缝油膏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233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7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5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0.34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9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8.69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050005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油漆溶剂油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13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9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61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6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0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7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7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350015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防水剂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1.906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4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6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11.76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4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6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24.42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350025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隔离剂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323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9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3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.8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6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2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.7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390041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液化石油气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5.247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9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3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1.8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3.86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010057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钢管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φ48.3×3.6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938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2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.2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4.9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.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.2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0.06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29000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塑料套管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637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1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7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85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1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7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85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105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草袋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9.966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5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6.25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5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6.25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298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木柴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284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4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42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371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水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.076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2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5.6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2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5.62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7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05000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草板纸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80#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张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.923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9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4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4.0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9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4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4.02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11000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水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.733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8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0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.61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1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2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6.99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9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010005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复合木模板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207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.5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.7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7.06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6.0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2.0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78.27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010021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组合钢模板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3.018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1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9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2.84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1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6.28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5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1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020001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回转扣件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80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5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2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4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5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2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6775" w:h="11861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038"/>
        <w:gridCol w:w="2318"/>
        <w:gridCol w:w="662"/>
        <w:gridCol w:w="617"/>
        <w:gridCol w:w="376"/>
        <w:gridCol w:w="994"/>
        <w:gridCol w:w="993"/>
        <w:gridCol w:w="993"/>
        <w:gridCol w:w="994"/>
        <w:gridCol w:w="782"/>
        <w:gridCol w:w="211"/>
        <w:gridCol w:w="993"/>
        <w:gridCol w:w="993"/>
        <w:gridCol w:w="979"/>
        <w:gridCol w:w="978"/>
        <w:gridCol w:w="978"/>
      </w:tblGrid>
      <w:tr>
        <w:trPr>
          <w:trHeight w:val="450" w:hRule="exact"/>
        </w:trPr>
        <w:tc>
          <w:tcPr>
            <w:tcW w:w="15396" w:type="dxa"/>
            <w:gridSpan w:val="1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工料机汇总表</w:t>
            </w:r>
          </w:p>
        </w:tc>
      </w:tr>
      <w:tr>
        <w:trPr>
          <w:trHeight w:val="300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香城镇大山阴村卫生室建设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建筑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PS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4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0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代号</w:t>
            </w:r>
          </w:p>
        </w:tc>
        <w:tc>
          <w:tcPr>
            <w:tcW w:w="23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</w:p>
        </w:tc>
        <w:tc>
          <w:tcPr>
            <w:tcW w:w="6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9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</w:t>
            </w:r>
          </w:p>
        </w:tc>
        <w:tc>
          <w:tcPr>
            <w:tcW w:w="29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地方</w:t>
            </w:r>
          </w:p>
        </w:tc>
        <w:tc>
          <w:tcPr>
            <w:tcW w:w="29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估</w:t>
            </w:r>
          </w:p>
        </w:tc>
      </w:tr>
      <w:tr>
        <w:trPr>
          <w:trHeight w:val="360" w:hRule="exact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02000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直角扣件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627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3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0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76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5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51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3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020005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对接扣件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79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7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3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5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8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7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4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020011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梁卡具模板用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892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3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0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45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7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7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.36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02001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零星卡具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512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8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5.58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7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7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6.72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6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030019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木脚手板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Δ=5cm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69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25.6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50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9.07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63.7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06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8.6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7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030029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底座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461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3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21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4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2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8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01000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混合砂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M7.5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.070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6.1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3.5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225.39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0.7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7.9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474.79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9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010011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水泥砂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M5.0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791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0.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6.2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3.7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8.4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3.8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9.08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0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01001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水泥砂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M7.5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786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1.3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8.4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27.8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8.4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5.0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68.86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1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050009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水泥抹灰砂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:2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968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63.6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02.8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085.6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9.1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96.2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036.28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2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050057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素水泥浆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30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92.9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82.8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8.81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39.2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22.2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1.09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3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1021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C2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现浇砼碎石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&lt;20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.076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2.6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8.7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081.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9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522.95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4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1028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C2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现浇砼碎石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&lt;31.5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.1571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7.6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3.5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158.2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9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347.13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5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1029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C3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现浇砼碎石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&lt;31.5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917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2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8.3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54.51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9.3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34.43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6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1036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C1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现浇砼碎石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&lt;40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423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6.2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1.1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66.15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8.4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38.52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7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1037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C2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现浇砼碎石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&lt;40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771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1.4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6.9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0.04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8.7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3.76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8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1039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C3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现浇砼碎石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&lt;40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.949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6.2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2.4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733.27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9.3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114.25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9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1046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C2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细石砼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023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9.2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5.8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43.57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8.7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86.79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0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1075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水泥砂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:1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08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4.4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7.28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4.4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7.28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1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1077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水泥砂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:2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48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4.2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5.14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4.2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5.14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5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2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110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素水泥浆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33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19.7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.98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19.7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.98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6775" w:h="11861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038"/>
        <w:gridCol w:w="2318"/>
        <w:gridCol w:w="662"/>
        <w:gridCol w:w="617"/>
        <w:gridCol w:w="376"/>
        <w:gridCol w:w="994"/>
        <w:gridCol w:w="993"/>
        <w:gridCol w:w="993"/>
        <w:gridCol w:w="994"/>
        <w:gridCol w:w="782"/>
        <w:gridCol w:w="211"/>
        <w:gridCol w:w="993"/>
        <w:gridCol w:w="993"/>
        <w:gridCol w:w="979"/>
        <w:gridCol w:w="978"/>
        <w:gridCol w:w="978"/>
      </w:tblGrid>
      <w:tr>
        <w:trPr>
          <w:trHeight w:val="435" w:hRule="exact"/>
        </w:trPr>
        <w:tc>
          <w:tcPr>
            <w:tcW w:w="15396" w:type="dxa"/>
            <w:gridSpan w:val="1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工料机汇总表</w:t>
            </w:r>
          </w:p>
        </w:tc>
      </w:tr>
      <w:tr>
        <w:trPr>
          <w:trHeight w:val="290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香城镇大山阴村卫生室建设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建筑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PS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4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0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代号</w:t>
            </w:r>
          </w:p>
        </w:tc>
        <w:tc>
          <w:tcPr>
            <w:tcW w:w="23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</w:p>
        </w:tc>
        <w:tc>
          <w:tcPr>
            <w:tcW w:w="6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9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</w:t>
            </w:r>
          </w:p>
        </w:tc>
        <w:tc>
          <w:tcPr>
            <w:tcW w:w="29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地方</w:t>
            </w:r>
          </w:p>
        </w:tc>
        <w:tc>
          <w:tcPr>
            <w:tcW w:w="29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估</w:t>
            </w:r>
          </w:p>
        </w:tc>
      </w:tr>
      <w:tr>
        <w:trPr>
          <w:trHeight w:val="348" w:hRule="exact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3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1141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:7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灰土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356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8.1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74.71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8.1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74.71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4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J302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柴油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8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7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8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7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5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J30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电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W·h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6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107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电动夯实机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-62Nm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601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.7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6.9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.7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6.92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7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6017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灰浆搅拌机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0L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22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2.8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04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2.8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04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8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6066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砼振捣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插入式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7401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8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6.78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8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6.78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9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6067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砼振捣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平板式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678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8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.8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8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.8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0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101015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履带式推土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75kW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66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80.6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48.1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4.77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80.6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48.1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4.77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1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10603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履带式单斗挖掘机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液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) </w:t>
              <w:br/>
              <w:t>1m3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51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46.7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55.9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7.8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46.7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55.9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7.83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2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401025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载重汽车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6t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54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1.8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89.2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9.67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1.8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89.2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9.67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3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50303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电动单筒慢速卷扬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50kN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83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7.5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2.3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0.71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7.5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2.3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0.71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4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61001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灰浆搅拌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0L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745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8.8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0.1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48.61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8.8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0.1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48.61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5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70201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钢筋切断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0mm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30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.1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9.2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6.48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.1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9.2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6.48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6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70301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钢筋弯曲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0mm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95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.1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.2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.44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.1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.2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.44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7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70601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木工圆锯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500mm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561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.2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.9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41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.2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.9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41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8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71101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木工双面压刨床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600mm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161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4.4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0.7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8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4.4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0.7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8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9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90102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交流弧焊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2kV·A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414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4.7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4.8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8.7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4.7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4.8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8.73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91003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对焊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75kV·A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19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1.7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4.9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.71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1.7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4.9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.71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652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84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3346.76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9582.93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</w:tr>
      <w:tr>
        <w:trPr>
          <w:trHeight w:val="348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6775" w:h="11861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589"/>
        <w:gridCol w:w="1068"/>
        <w:gridCol w:w="2423"/>
        <w:gridCol w:w="316"/>
        <w:gridCol w:w="1355"/>
        <w:gridCol w:w="1821"/>
      </w:tblGrid>
      <w:tr>
        <w:trPr>
          <w:trHeight w:val="435" w:hRule="exac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规费、税金项目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香城镇大山阴村卫生室建设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建筑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PS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69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算基础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费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情防控措施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智慧工地单价措施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2089.73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他项目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3720.8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规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762.32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安全文明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950.54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1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全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85.03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1.1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全施工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不含安全生产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责任保险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34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26.9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1.2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全施工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全生产责任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保险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8.13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2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环境保护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6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63.7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3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3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文明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18.58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4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4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临时设施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83.23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社会保险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15.76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3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住房公积金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按工程所在地相关规定计算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9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15.33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4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建设项目工伤保险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按工程所在地相关规定计算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0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0.69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优质优价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69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金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设备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甲供材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甲供主材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甲供设备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693.48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455.8</w:t>
            </w:r>
          </w:p>
        </w:tc>
      </w:tr>
      <w:tr>
        <w:trPr>
          <w:trHeight w:val="488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2183"/>
        <w:gridCol w:w="3070"/>
        <w:gridCol w:w="421"/>
        <w:gridCol w:w="1535"/>
        <w:gridCol w:w="1957"/>
      </w:tblGrid>
      <w:tr>
        <w:trPr>
          <w:trHeight w:val="435" w:hRule="exact"/>
        </w:trPr>
        <w:tc>
          <w:tcPr>
            <w:tcW w:w="10490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建筑与装饰工程招标控制价汇总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香城镇大山阴村卫生室建设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装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PS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13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525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汇总名称</w:t>
            </w:r>
          </w:p>
        </w:tc>
        <w:tc>
          <w:tcPr>
            <w:tcW w:w="39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</w:tr>
      <w:tr>
        <w:trPr>
          <w:trHeight w:val="348" w:hRule="exact"/>
        </w:trPr>
        <w:tc>
          <w:tcPr>
            <w:tcW w:w="13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2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暂估价（元）</w:t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2448.95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土石方工程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2448.95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107.72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单价措施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2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总价措施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107.72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他项目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暂列金额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2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专业工程暂估价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3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特殊项目暂估价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4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计日工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5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采购保管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6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他检验试验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7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总承包服务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8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他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规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576.07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设备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金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291.95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=1+2+3+4+5+6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0424.69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930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505"/>
        <w:gridCol w:w="1400"/>
        <w:gridCol w:w="2197"/>
        <w:gridCol w:w="903"/>
        <w:gridCol w:w="391"/>
        <w:gridCol w:w="512"/>
        <w:gridCol w:w="903"/>
        <w:gridCol w:w="1189"/>
        <w:gridCol w:w="888"/>
      </w:tblGrid>
      <w:tr>
        <w:trPr>
          <w:trHeight w:val="450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分部分项工程量清单与计价表</w:t>
            </w:r>
          </w:p>
        </w:tc>
      </w:tr>
      <w:tr>
        <w:trPr>
          <w:trHeight w:val="30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香城镇大山阴村卫生室建设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装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PS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5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项目特征</w:t>
            </w:r>
          </w:p>
        </w:tc>
        <w:tc>
          <w:tcPr>
            <w:tcW w:w="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9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</w:tr>
      <w:tr>
        <w:trPr>
          <w:trHeight w:val="720" w:hRule="exac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5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暂估价</w:t>
            </w:r>
          </w:p>
        </w:tc>
      </w:tr>
      <w:tr>
        <w:trPr>
          <w:trHeight w:val="108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103003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塑料板楼地面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粘结层厚度、材料种类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.5-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聚氯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烯板，专用胶粘剂粘贴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面层材料品种、规格、颜色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6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1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垫层随打随抹平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1.47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5.4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23.36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101001002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水泥砂浆楼地面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2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泥砂浆抹平压光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6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1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垫层随打随抹平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51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5.6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5.4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80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102003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块料楼地面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找平层厚度、砂浆配合比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干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性水泥砂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结合层厚度、砂浆配合比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面层材料品种、规格、颜色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300*300mm  </w:t>
              <w:br/>
              <w:t>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陶瓷棉砖铺实拍平，稀水泥浆擦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嵌缝材料种类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防护层材料种类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6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酸洗、打蜡要求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51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2.9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6.15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62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201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墙面一般抹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墙体类型：除卫生间全部房间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底层厚度、砂浆配合比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泥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浆，素水泥浆一道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-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泥砂浆加水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重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%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建筑胶（或配套专用胶黏剂）粘结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面层厚度、砂浆配合比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装饰面材料种类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分格缝宽度、材料种类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33.01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.5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090.15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80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201001002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墙面一般抹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墙体类型：卫生间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底层厚度、砂浆配合比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泥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浆压实抹平，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.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聚合物水泥防水涂料，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素水泥浆一道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-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泥砂浆加水重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0%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建筑胶（或配套专用胶黏剂）粘结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面层厚度、砂浆配合比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装饰面材料种类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分格缝宽度、材料种类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.57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8.2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14.25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62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407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墙面喷刷涂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内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层类型：抹灰面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喷刷涂料部位：内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腻子种类：调制腻子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刮腻子要求：两遍腻子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涂料品种、喷刷遍数：两遍乳胶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6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室内独立柱装饰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3.22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38.6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2835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204003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块料墙面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墙体类型：治疗室全部，其他房间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.8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米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方式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面层材料品种、规格、颜色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300*600mm </w:t>
              <w:br/>
              <w:t>4-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陶瓷棉砖，白水泥擦缝或填缝剂填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缝宽、嵌缝材料种类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防护材料种类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6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磨光、酸洗、打蜡要求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9.73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4.6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806.95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90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本页小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7694.9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90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7694.9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505"/>
        <w:gridCol w:w="1400"/>
        <w:gridCol w:w="2197"/>
        <w:gridCol w:w="903"/>
        <w:gridCol w:w="391"/>
        <w:gridCol w:w="512"/>
        <w:gridCol w:w="903"/>
        <w:gridCol w:w="1189"/>
        <w:gridCol w:w="888"/>
      </w:tblGrid>
      <w:tr>
        <w:trPr>
          <w:trHeight w:val="450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分部分项工程量清单与计价表</w:t>
            </w:r>
          </w:p>
        </w:tc>
      </w:tr>
      <w:tr>
        <w:trPr>
          <w:trHeight w:val="30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香城镇大山阴村卫生室建设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装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PS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5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项目特征</w:t>
            </w:r>
          </w:p>
        </w:tc>
        <w:tc>
          <w:tcPr>
            <w:tcW w:w="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9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</w:tr>
      <w:tr>
        <w:trPr>
          <w:trHeight w:val="720" w:hRule="exac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5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暂估价</w:t>
            </w:r>
          </w:p>
        </w:tc>
      </w:tr>
      <w:tr>
        <w:trPr>
          <w:trHeight w:val="162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204003002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块料墙面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墙体类型：卫生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方式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面层材料品种、规格、颜色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300*600mm </w:t>
              <w:br/>
              <w:t>4-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陶瓷棉砖，白水泥擦缝或填缝剂填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缝宽、嵌缝材料种类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防护材料种类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6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磨光、酸洗、打蜡要求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.57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4.6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61.7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80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201001004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墙面一般抹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墙体类型：外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底层厚度、砂浆配合比：专用界面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面层厚度、砂浆配合比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: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泥砂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，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:2.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泥砂浆找平，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干粉类聚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物水泥防水砂浆，中间压入一层耐碱玻璃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维网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装饰面材料种类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分格缝宽度、材料种类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7.14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1.0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496.88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26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407001002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墙面喷刷涂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层类型：抹灰面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喷刷涂料部位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腻子种类：调制腻子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刮腻子要求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遍腻子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涂料品种、喷刷遍数：两遍乳胶漆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7.14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85.68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001003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保温隔热墙面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保温隔热部位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外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保温隔热方式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8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挤塑聚苯板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2.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26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407002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天棚喷刷涂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层类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喷刷涂料部位：天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腻子种类：内墙腻子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刮腻子要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涂料品种、喷刷遍数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遍乳胶漆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4.97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19.6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8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301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天棚抹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雨棚、挑檐底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层类型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抹灰厚度、材料种类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砂浆配合比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5.19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.69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70.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44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302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吊顶天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吊顶形式、吊杆规格、高度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.70m</w:t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龙骨材料种类、规格、中距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@600</w:t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面层材料品种、规格：石膏板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腻子种类：成品柔性耐水腻子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刮腻子要求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遍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6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涂料品种、喷刷遍数：乳胶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遍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44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105006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属踢脚线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踢脚线高度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50mm</w:t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层材料种类、规格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泥砂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压实抹平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面层材料品种、规格、颜色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.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不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钢板成品踢脚与卡件安装，固定配套金属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件，间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0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.21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.9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97.39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855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503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属扶手、栏杆、栏板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坡道栏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坡道栏杆：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暂按高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20cm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4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99.5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90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本页小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331.11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90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6026.05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505"/>
        <w:gridCol w:w="1400"/>
        <w:gridCol w:w="2197"/>
        <w:gridCol w:w="903"/>
        <w:gridCol w:w="391"/>
        <w:gridCol w:w="512"/>
        <w:gridCol w:w="903"/>
        <w:gridCol w:w="1189"/>
        <w:gridCol w:w="888"/>
      </w:tblGrid>
      <w:tr>
        <w:trPr>
          <w:trHeight w:val="435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分部分项工程量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香城镇大山阴村卫生室建设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装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PS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5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项目特征</w:t>
            </w:r>
          </w:p>
        </w:tc>
        <w:tc>
          <w:tcPr>
            <w:tcW w:w="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9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</w:tr>
      <w:tr>
        <w:trPr>
          <w:trHeight w:val="696" w:hRule="exac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5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暂估价</w:t>
            </w:r>
          </w:p>
        </w:tc>
      </w:tr>
      <w:tr>
        <w:trPr>
          <w:trHeight w:val="696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802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铝合金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门代号及洞口尺寸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M102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121</w:t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门框、扇材质：铝合金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.22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960.6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696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802001002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钢化玻璃平开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门代号及洞口尺寸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M1824</w:t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门框、扇材质：钢化玻璃平开门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32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9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48.8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696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807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塑钢、断桥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窗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窗代号及洞口尺寸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双玻塑钢推拉窗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包含五金件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.6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038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807001002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无框整块钢化玻璃窗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无框整块钢化玻璃窗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GC1509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7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86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87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807001003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防盗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窗代号及洞口尺寸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框外围尺寸：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框、扇材质：不锈钢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.5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89.5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264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本页小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422.9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2448.95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370"/>
        <w:gridCol w:w="1746"/>
        <w:gridCol w:w="1279"/>
        <w:gridCol w:w="587"/>
        <w:gridCol w:w="888"/>
        <w:gridCol w:w="692"/>
        <w:gridCol w:w="45"/>
        <w:gridCol w:w="647"/>
        <w:gridCol w:w="693"/>
        <w:gridCol w:w="692"/>
        <w:gridCol w:w="692"/>
        <w:gridCol w:w="768"/>
      </w:tblGrid>
      <w:tr>
        <w:trPr>
          <w:trHeight w:val="450" w:hRule="exact"/>
        </w:trPr>
        <w:tc>
          <w:tcPr>
            <w:tcW w:w="10490" w:type="dxa"/>
            <w:gridSpan w:val="1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工程量清单综合单价分析表</w:t>
            </w:r>
          </w:p>
        </w:tc>
      </w:tr>
      <w:tr>
        <w:trPr>
          <w:trHeight w:val="30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香城镇大山阴村卫生室建设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装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PS</w:t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3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3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0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8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34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组成</w:t>
            </w:r>
          </w:p>
        </w:tc>
        <w:tc>
          <w:tcPr>
            <w:tcW w:w="7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</w:p>
        </w:tc>
      </w:tr>
      <w:tr>
        <w:trPr>
          <w:trHeight w:val="720" w:hRule="exact"/>
        </w:trPr>
        <w:tc>
          <w:tcPr>
            <w:tcW w:w="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0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费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料费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机械费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管理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和利润</w:t>
            </w:r>
          </w:p>
        </w:tc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8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103003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塑料板楼地面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粘结层厚度、材料种类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.5-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聚氯乙烯板，专用胶粘剂粘贴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面层材料品种、规格、颜色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6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1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垫层随打随抹平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.52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6.26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4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.5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66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5.48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-4-2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楼、地面聚氯乙烯板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卷材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.04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.7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-1-28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无筋混凝土垫层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6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48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.56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4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101001002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水泥砂浆楼地面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2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泥砂浆抹平压光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6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1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垫层随打随抹平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.37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.2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.37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61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5.68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-1-28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无筋混凝土垫层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6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49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.59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4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-2-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[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泥抹灰砂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:2]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泥砂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楼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面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mm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88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61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6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98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102003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块料楼地面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找平层厚度、砂浆配合比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干硬性水泥砂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结合层厚度、砂浆配合比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面层材料品种、规格、颜色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00*300mm  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陶瓷棉砖铺实拍平，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稀水泥浆擦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嵌缝材料种类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防护层材料种类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6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酸洗、打蜡要求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.84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1.26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7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.84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.75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2.92</w:t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-3-27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[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泥抹灰砂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:3]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楼地面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泥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周长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200mm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.84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1.26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7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80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201001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墙面一般抹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墙体类型：除卫生间全部房间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底层厚度、砂浆配合比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泥砂浆，素水泥浆一道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-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泥砂浆加水重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%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建筑胶（或配套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专用胶黏剂）粘结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面层厚度、砂浆配合比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装饰面材料种类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分格缝宽度、材料种类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.44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58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9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.44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13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.54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-1-3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水泥砂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9+6mm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砖墙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.44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58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9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98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201001002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墙面一般抹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墙体类型：卫生间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底层厚度、砂浆配合比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泥砂浆压实抹平，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.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聚合物水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泥防水涂料，素水泥浆一道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-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泥砂浆加水重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%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建筑胶（或配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套专用胶黏剂）粘结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面层厚度、砂浆配合比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装饰面材料种类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分格缝宽度、材料种类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.63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.5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9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.63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71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8.23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-1-3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水泥砂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9+6mm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砖墙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.44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58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9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-2-36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聚合物复合改性沥青防水涂料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2mm </w:t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立面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67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93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.07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275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-2-38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聚合物复合改性沥青防水涂料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每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减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0.5mm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立面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-0.067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-0.74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-6.15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370"/>
        <w:gridCol w:w="1746"/>
        <w:gridCol w:w="1279"/>
        <w:gridCol w:w="587"/>
        <w:gridCol w:w="888"/>
        <w:gridCol w:w="692"/>
        <w:gridCol w:w="45"/>
        <w:gridCol w:w="647"/>
        <w:gridCol w:w="693"/>
        <w:gridCol w:w="692"/>
        <w:gridCol w:w="692"/>
        <w:gridCol w:w="768"/>
      </w:tblGrid>
      <w:tr>
        <w:trPr>
          <w:trHeight w:val="450" w:hRule="exact"/>
        </w:trPr>
        <w:tc>
          <w:tcPr>
            <w:tcW w:w="10490" w:type="dxa"/>
            <w:gridSpan w:val="1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工程量清单综合单价分析表</w:t>
            </w:r>
          </w:p>
        </w:tc>
      </w:tr>
      <w:tr>
        <w:trPr>
          <w:trHeight w:val="30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香城镇大山阴村卫生室建设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装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PS</w:t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3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3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0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8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34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组成</w:t>
            </w:r>
          </w:p>
        </w:tc>
        <w:tc>
          <w:tcPr>
            <w:tcW w:w="7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</w:p>
        </w:tc>
      </w:tr>
      <w:tr>
        <w:trPr>
          <w:trHeight w:val="720" w:hRule="exact"/>
        </w:trPr>
        <w:tc>
          <w:tcPr>
            <w:tcW w:w="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0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费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料费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机械费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管理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和利润</w:t>
            </w:r>
          </w:p>
        </w:tc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62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407001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墙面喷刷涂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内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层类型：抹灰面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喷刷涂料部位：内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腻子种类：调制腻子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刮腻子要求：两遍腻子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涂料品种、喷刷遍数：两遍乳胶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6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室内独立柱装饰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临时子目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两遍腻子两遍乳胶漆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98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204003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块料墙面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墙体类型：治疗室全部，其他房间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8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米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方式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面层材料品种、规格、颜色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00*600mm 4-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陶瓷棉砖，白水泥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擦缝或填缝剂填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缝宽、嵌缝材料种类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防护材料种类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6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磨光、酸洗、打蜡要求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.48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.72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.48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.03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4.64</w:t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-2-26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[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泥抹灰砂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:3]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泥砂浆粘贴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瓷墙面砖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周长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800mm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.48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.72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80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204003002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块料墙面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墙体类型：卫生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方式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面层材料品种、规格、颜色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00*600mm 4-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陶瓷棉砖，白水泥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擦缝或填缝剂填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缝宽、嵌缝材料种类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防护材料种类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6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磨光、酸洗、打蜡要求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.48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.72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.48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.03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4.64</w:t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-2-26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[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泥抹灰砂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:3]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泥砂浆粘贴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瓷墙面砖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周长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800mm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.48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.72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98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201001004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墙面一般抹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墙体类型：外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底层厚度、砂浆配合比：专用界面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面层厚度、砂浆配合比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: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泥砂浆，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:2.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泥砂浆找平，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干粉类聚合物水泥防水砂浆，中间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压入一层耐碱玻璃纤维网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装饰面材料种类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分格缝宽度、材料种类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.14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88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9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.14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95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1.02</w:t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-1-3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[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泥抹灰砂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:3][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泥抹灰砂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:2.5]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泥砂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9+6mm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砖墙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.44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53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9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-2-73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聚合物水泥防水砂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0mm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61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8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3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-2-74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聚合物水泥防水砂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每增减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5m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-2.31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-3.4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-0.13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-1-73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立面保温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墙面耐碱纤维网格布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一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布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4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95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2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407001002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墙面喷刷涂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层类型：抹灰面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喷刷涂料部位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腻子种类：调制腻子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刮腻子要求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遍腻子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涂料品种、喷刷遍数：两遍乳胶漆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</w:t>
            </w:r>
          </w:p>
        </w:tc>
      </w:tr>
      <w:tr>
        <w:trPr>
          <w:trHeight w:val="375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临时子目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两遍腻子两遍乳胶漆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370"/>
        <w:gridCol w:w="1746"/>
        <w:gridCol w:w="1279"/>
        <w:gridCol w:w="587"/>
        <w:gridCol w:w="888"/>
        <w:gridCol w:w="692"/>
        <w:gridCol w:w="45"/>
        <w:gridCol w:w="647"/>
        <w:gridCol w:w="693"/>
        <w:gridCol w:w="692"/>
        <w:gridCol w:w="692"/>
        <w:gridCol w:w="768"/>
      </w:tblGrid>
      <w:tr>
        <w:trPr>
          <w:trHeight w:val="450" w:hRule="exact"/>
        </w:trPr>
        <w:tc>
          <w:tcPr>
            <w:tcW w:w="10490" w:type="dxa"/>
            <w:gridSpan w:val="1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工程量清单综合单价分析表</w:t>
            </w:r>
          </w:p>
        </w:tc>
      </w:tr>
      <w:tr>
        <w:trPr>
          <w:trHeight w:val="30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香城镇大山阴村卫生室建设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装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PS</w:t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3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3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0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8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34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组成</w:t>
            </w:r>
          </w:p>
        </w:tc>
        <w:tc>
          <w:tcPr>
            <w:tcW w:w="7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</w:p>
        </w:tc>
      </w:tr>
      <w:tr>
        <w:trPr>
          <w:trHeight w:val="720" w:hRule="exact"/>
        </w:trPr>
        <w:tc>
          <w:tcPr>
            <w:tcW w:w="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0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费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料费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机械费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管理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和利润</w:t>
            </w:r>
          </w:p>
        </w:tc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001003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保温隔热墙面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保温隔热部位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外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保温隔热方式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8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挤塑聚苯板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.81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.15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3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.8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31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2.5</w:t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-1-73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立面保温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墙面耐碱纤维网格布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一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布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4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95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-1-49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聚合物砂浆满粘聚苯保温板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.41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.2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3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2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407002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天棚喷刷涂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层类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喷刷涂料部位：天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腻子种类：内墙腻子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刮腻子要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涂料品种、喷刷遍数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遍乳胶漆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临时子目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天棚刮腻子，粉刷涂料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8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301001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天棚抹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雨棚、挑檐底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层类型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抹灰厚度、材料种类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砂浆配合比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72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94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5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7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78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.69</w:t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-1-2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面天棚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泥砂浆（厚度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5+3mm</w:t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72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94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5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62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302001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吊顶天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吊顶形式、吊杆规格、高度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70m</w:t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龙骨材料种类、规格、中距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@600</w:t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面层材料品种、规格：石膏板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腻子种类：成品柔性耐水腻子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刮腻子要求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遍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6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涂料品种、喷刷遍数：乳胶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遍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0.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0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临时子目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石膏板吊顶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0.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4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105006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属踢脚线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踢脚线高度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50mm</w:t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层材料种类、规格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泥砂浆压实抹平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面层材料品种、规格、颜色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.0</w:t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不锈钢板成品踢脚与卡件安装，固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定配套金属卡件，间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00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48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.24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4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48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72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.98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-4-19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调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不锈钢板成品踢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固定卡件安装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48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.24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4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503001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属扶手、栏杆、栏板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坡道栏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坡道栏杆：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暂按高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20cm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0.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0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临时子目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坡道栏杆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0.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802001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铝合金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门代号及洞口尺寸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M102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121</w:t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门框、扇材质：铝合金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0.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0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临时子目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铝合金门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0.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802001002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钢化玻璃平开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门代号及洞口尺寸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M1824</w:t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门框、扇材质：钢化玻璃平开门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90.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90</w:t>
            </w:r>
          </w:p>
        </w:tc>
      </w:tr>
      <w:tr>
        <w:trPr>
          <w:trHeight w:val="735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临时子目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钢化玻璃平开门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90.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370"/>
        <w:gridCol w:w="1746"/>
        <w:gridCol w:w="1279"/>
        <w:gridCol w:w="587"/>
        <w:gridCol w:w="888"/>
        <w:gridCol w:w="692"/>
        <w:gridCol w:w="45"/>
        <w:gridCol w:w="647"/>
        <w:gridCol w:w="693"/>
        <w:gridCol w:w="692"/>
        <w:gridCol w:w="692"/>
        <w:gridCol w:w="768"/>
      </w:tblGrid>
      <w:tr>
        <w:trPr>
          <w:trHeight w:val="435" w:hRule="exact"/>
        </w:trPr>
        <w:tc>
          <w:tcPr>
            <w:tcW w:w="10490" w:type="dxa"/>
            <w:gridSpan w:val="1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工程量清单综合单价分析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香城镇大山阴村卫生室建设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装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PS</w:t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3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3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0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8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34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组成</w:t>
            </w:r>
          </w:p>
        </w:tc>
        <w:tc>
          <w:tcPr>
            <w:tcW w:w="7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</w:p>
        </w:tc>
      </w:tr>
      <w:tr>
        <w:trPr>
          <w:trHeight w:val="696" w:hRule="exact"/>
        </w:trPr>
        <w:tc>
          <w:tcPr>
            <w:tcW w:w="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0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费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料费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机械费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管理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和利润</w:t>
            </w:r>
          </w:p>
        </w:tc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87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807001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塑钢、断桥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窗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窗代号及洞口尺寸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双玻塑钢推拉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窗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包含五金件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0.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0</w:t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临时子目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双玻塑钢推拉窗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0.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807001002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无框整块钢化玻璃窗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无框整块钢化玻璃窗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GC1509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0.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0</w:t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临时子目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无框整块钢化玻璃窗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0.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87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807001003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防盗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窗代号及洞口尺寸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框外围尺寸：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框、扇材质：不锈钢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0.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0</w:t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临时子目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防盗棂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0.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8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933"/>
        <w:gridCol w:w="2333"/>
        <w:gridCol w:w="677"/>
        <w:gridCol w:w="677"/>
        <w:gridCol w:w="331"/>
        <w:gridCol w:w="993"/>
        <w:gridCol w:w="994"/>
        <w:gridCol w:w="993"/>
        <w:gridCol w:w="993"/>
        <w:gridCol w:w="828"/>
        <w:gridCol w:w="166"/>
        <w:gridCol w:w="993"/>
        <w:gridCol w:w="993"/>
        <w:gridCol w:w="994"/>
        <w:gridCol w:w="993"/>
        <w:gridCol w:w="993"/>
      </w:tblGrid>
      <w:tr>
        <w:trPr>
          <w:trHeight w:val="450" w:hRule="exact"/>
        </w:trPr>
        <w:tc>
          <w:tcPr>
            <w:tcW w:w="15396" w:type="dxa"/>
            <w:gridSpan w:val="1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分部分项工料机汇总表</w:t>
            </w:r>
          </w:p>
        </w:tc>
      </w:tr>
      <w:tr>
        <w:trPr>
          <w:trHeight w:val="300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香城镇大山阴村卫生室建设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装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PS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5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9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代号</w:t>
            </w:r>
          </w:p>
        </w:tc>
        <w:tc>
          <w:tcPr>
            <w:tcW w:w="23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</w:p>
        </w:tc>
        <w:tc>
          <w:tcPr>
            <w:tcW w:w="6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10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</w:t>
            </w:r>
          </w:p>
        </w:tc>
        <w:tc>
          <w:tcPr>
            <w:tcW w:w="2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地方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估</w:t>
            </w:r>
          </w:p>
        </w:tc>
      </w:tr>
      <w:tr>
        <w:trPr>
          <w:trHeight w:val="360" w:hRule="exact"/>
        </w:trPr>
        <w:tc>
          <w:tcPr>
            <w:tcW w:w="5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0010010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工日（土建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日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662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22.92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22.9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0010020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工日（装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日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8.455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614.62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614.6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290225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不锈钢板踢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成品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.570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.4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56.27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.9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.1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84.5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610025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属卡件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7.139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7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7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5.0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4.2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209001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塑料薄膜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054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8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0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38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4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8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2270019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棉纱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687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9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8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.58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1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.0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1014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石料切割锯片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片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14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6.9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5.6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.08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6.3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5.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.8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50125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射钉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4.278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.57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0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10017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白水泥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.198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7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.63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7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7000001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地板砖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00×300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58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0.4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7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0.59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.9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0.8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7030009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全瓷墙面砖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00×600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2.41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0.7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8.6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908.46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.8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767.5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927000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耐碱纤维网格布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7.854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6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8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4.57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7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3.3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050057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聚合物复合改性沥青防水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料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.160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38.58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.1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.3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72.11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33001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聚氯乙烯卷材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4.617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.7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.5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98.02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.4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15.6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41000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8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胶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956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3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11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5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8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4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410075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万能胶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9.161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.2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.7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38.27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.1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.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73.1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090017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锯末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21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.2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.5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6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6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5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11000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水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804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8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0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1.68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1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.4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110009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电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W·h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48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2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05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050005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水泥抹灰砂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:1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02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94.8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44.5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46.49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78.1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24.6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31.4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6775" w:h="11861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933"/>
        <w:gridCol w:w="2333"/>
        <w:gridCol w:w="677"/>
        <w:gridCol w:w="677"/>
        <w:gridCol w:w="331"/>
        <w:gridCol w:w="993"/>
        <w:gridCol w:w="994"/>
        <w:gridCol w:w="993"/>
        <w:gridCol w:w="993"/>
        <w:gridCol w:w="828"/>
        <w:gridCol w:w="166"/>
        <w:gridCol w:w="993"/>
        <w:gridCol w:w="993"/>
        <w:gridCol w:w="994"/>
        <w:gridCol w:w="993"/>
        <w:gridCol w:w="993"/>
      </w:tblGrid>
      <w:tr>
        <w:trPr>
          <w:trHeight w:val="435" w:hRule="exact"/>
        </w:trPr>
        <w:tc>
          <w:tcPr>
            <w:tcW w:w="15396" w:type="dxa"/>
            <w:gridSpan w:val="1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分部分项工料机汇总表</w:t>
            </w:r>
          </w:p>
        </w:tc>
      </w:tr>
      <w:tr>
        <w:trPr>
          <w:trHeight w:val="290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香城镇大山阴村卫生室建设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装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PS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5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9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代号</w:t>
            </w:r>
          </w:p>
        </w:tc>
        <w:tc>
          <w:tcPr>
            <w:tcW w:w="23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</w:p>
        </w:tc>
        <w:tc>
          <w:tcPr>
            <w:tcW w:w="6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10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</w:t>
            </w:r>
          </w:p>
        </w:tc>
        <w:tc>
          <w:tcPr>
            <w:tcW w:w="2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地方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估</w:t>
            </w:r>
          </w:p>
        </w:tc>
      </w:tr>
      <w:tr>
        <w:trPr>
          <w:trHeight w:val="348" w:hRule="exact"/>
        </w:trPr>
        <w:tc>
          <w:tcPr>
            <w:tcW w:w="5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348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050009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水泥抹灰砂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:2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610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63.6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02.8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74.01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9.1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96.2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57.6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050011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水泥抹灰砂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:2.5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441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2.7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88.6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52.69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1.8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86.0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51.4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05001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水泥抹灰砂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:3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630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15.4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46.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00.99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17.4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47.1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20.5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050057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素水泥浆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1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92.9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82.8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6.42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39.2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22.2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5.0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21000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C1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现浇混凝土碎石＜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0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18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36.8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73.85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1.8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23.71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610010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灰浆搅拌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0L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951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8.8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0.1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9.0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8.8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0.1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9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618510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振捣器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平板式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69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7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4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18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7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4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1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774610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石料切割机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47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8.4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3.3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.84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8.4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3.3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.8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1003020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电动空气压缩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0.6m3/min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66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.2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.9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.72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.2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.9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.7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958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84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5339.0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6241.4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</w:tr>
      <w:tr>
        <w:trPr>
          <w:trHeight w:val="348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6775" w:h="11861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1731"/>
        <w:gridCol w:w="3491"/>
        <w:gridCol w:w="693"/>
        <w:gridCol w:w="2799"/>
      </w:tblGrid>
      <w:tr>
        <w:trPr>
          <w:trHeight w:val="435" w:hRule="exact"/>
        </w:trPr>
        <w:tc>
          <w:tcPr>
            <w:tcW w:w="10490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措施项目清单计价汇总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香城镇大山阴村卫生室建设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装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PS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5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348" w:hRule="exac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5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措施费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5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总价措施费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107.72</w:t>
            </w:r>
          </w:p>
        </w:tc>
      </w:tr>
      <w:tr>
        <w:trPr>
          <w:trHeight w:val="11470" w:hRule="exac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76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107.72</w:t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589"/>
        <w:gridCol w:w="1068"/>
        <w:gridCol w:w="2423"/>
        <w:gridCol w:w="316"/>
        <w:gridCol w:w="1355"/>
        <w:gridCol w:w="1821"/>
      </w:tblGrid>
      <w:tr>
        <w:trPr>
          <w:trHeight w:val="435" w:hRule="exac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总价措施项目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香城镇大山阴村卫生室建设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装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PS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69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算基础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费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省价人工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337.75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费含量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1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夜间施工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2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二次搬运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3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冬雨季施工增加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4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已完工程及设备保护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夜间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64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5.51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1×H1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64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1.47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.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1.31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.3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.31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二次搬运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28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97.07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2×H2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28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9.57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B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.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4.26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B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.3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.53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冬雨季施工增加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1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21.34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3×H3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1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9.46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C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.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.33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C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.3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3.16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已完工程及设备保护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5.16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省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4×H4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93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D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.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84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D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.3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06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率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54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98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68.64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107.72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人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1+B1+C1+D1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82.43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2+B2+C2+D2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9.74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3+B3+C3+D3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8.06</w:t>
            </w:r>
          </w:p>
        </w:tc>
      </w:tr>
      <w:tr>
        <w:trPr>
          <w:trHeight w:val="279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445"/>
        <w:gridCol w:w="1430"/>
        <w:gridCol w:w="451"/>
        <w:gridCol w:w="2498"/>
        <w:gridCol w:w="542"/>
        <w:gridCol w:w="392"/>
        <w:gridCol w:w="933"/>
        <w:gridCol w:w="933"/>
        <w:gridCol w:w="1234"/>
      </w:tblGrid>
      <w:tr>
        <w:trPr>
          <w:trHeight w:val="435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单价措施项目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香城镇大山阴村卫生室建设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装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PS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6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4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188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4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特征描述</w:t>
            </w:r>
          </w:p>
        </w:tc>
        <w:tc>
          <w:tcPr>
            <w:tcW w:w="9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9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21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</w:tr>
      <w:tr>
        <w:trPr>
          <w:trHeight w:val="348" w:hRule="exact"/>
        </w:trPr>
        <w:tc>
          <w:tcPr>
            <w:tcW w:w="6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8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脚手架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垂直运输机械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3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构件吊装机械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4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泵送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模板及支架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6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大型机械进出场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7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施工降排水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9382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92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038"/>
        <w:gridCol w:w="2318"/>
        <w:gridCol w:w="662"/>
        <w:gridCol w:w="617"/>
        <w:gridCol w:w="376"/>
        <w:gridCol w:w="994"/>
        <w:gridCol w:w="993"/>
        <w:gridCol w:w="993"/>
        <w:gridCol w:w="994"/>
        <w:gridCol w:w="782"/>
        <w:gridCol w:w="211"/>
        <w:gridCol w:w="993"/>
        <w:gridCol w:w="993"/>
        <w:gridCol w:w="979"/>
        <w:gridCol w:w="978"/>
        <w:gridCol w:w="978"/>
      </w:tblGrid>
      <w:tr>
        <w:trPr>
          <w:trHeight w:val="450" w:hRule="exact"/>
        </w:trPr>
        <w:tc>
          <w:tcPr>
            <w:tcW w:w="15396" w:type="dxa"/>
            <w:gridSpan w:val="1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工料机汇总表</w:t>
            </w:r>
          </w:p>
        </w:tc>
      </w:tr>
      <w:tr>
        <w:trPr>
          <w:trHeight w:val="300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香城镇大山阴村卫生室建设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装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PS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4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0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代号</w:t>
            </w:r>
          </w:p>
        </w:tc>
        <w:tc>
          <w:tcPr>
            <w:tcW w:w="23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</w:p>
        </w:tc>
        <w:tc>
          <w:tcPr>
            <w:tcW w:w="6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9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</w:t>
            </w:r>
          </w:p>
        </w:tc>
        <w:tc>
          <w:tcPr>
            <w:tcW w:w="29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地方</w:t>
            </w:r>
          </w:p>
        </w:tc>
        <w:tc>
          <w:tcPr>
            <w:tcW w:w="29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估</w:t>
            </w:r>
          </w:p>
        </w:tc>
      </w:tr>
      <w:tr>
        <w:trPr>
          <w:trHeight w:val="360" w:hRule="exact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001001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工日（土建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日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662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0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22.9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22.92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001002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工日（装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日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8.455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0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614.6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614.62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J20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日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3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3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3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3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290225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不锈钢板踢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成品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.570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.4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56.27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.9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.1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84.56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610025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属卡件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7.139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7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7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5.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4.28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209001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塑料薄膜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0541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8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0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38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4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88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2270019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棉纱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687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9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8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.58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1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.02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1014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石料切割锯片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片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14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6.9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5.6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.08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6.3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5.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.89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50125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射钉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4.278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.57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0.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10017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白水泥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.198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7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.6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75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10019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普通硅酸盐水泥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2.5MPa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t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60.1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20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4.7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8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3000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黄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过筛中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9.8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5.5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3.8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7000001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地板砖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00×300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580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0.4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7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0.59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.9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0.88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7030009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全瓷墙面砖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00×600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2.415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0.7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8.6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908.46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.8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767.54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927000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耐碱纤维网格布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7.854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6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81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4.57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7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3.3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050057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聚合物复合改性沥青防水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料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.160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38.58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.1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.3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72.11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33001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聚氯乙烯卷材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4.617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.7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.5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98.0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.4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15.69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41000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8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胶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956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3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11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5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8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49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410075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万能胶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9.161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.2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.7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38.27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.1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.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73.19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05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090017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锯末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211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.2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.5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6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6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5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4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6775" w:h="11861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038"/>
        <w:gridCol w:w="2318"/>
        <w:gridCol w:w="662"/>
        <w:gridCol w:w="617"/>
        <w:gridCol w:w="376"/>
        <w:gridCol w:w="994"/>
        <w:gridCol w:w="993"/>
        <w:gridCol w:w="993"/>
        <w:gridCol w:w="994"/>
        <w:gridCol w:w="782"/>
        <w:gridCol w:w="211"/>
        <w:gridCol w:w="993"/>
        <w:gridCol w:w="993"/>
        <w:gridCol w:w="979"/>
        <w:gridCol w:w="978"/>
        <w:gridCol w:w="978"/>
      </w:tblGrid>
      <w:tr>
        <w:trPr>
          <w:trHeight w:val="435" w:hRule="exact"/>
        </w:trPr>
        <w:tc>
          <w:tcPr>
            <w:tcW w:w="15396" w:type="dxa"/>
            <w:gridSpan w:val="1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工料机汇总表</w:t>
            </w:r>
          </w:p>
        </w:tc>
      </w:tr>
      <w:tr>
        <w:trPr>
          <w:trHeight w:val="290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香城镇大山阴村卫生室建设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装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PS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4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0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代号</w:t>
            </w:r>
          </w:p>
        </w:tc>
        <w:tc>
          <w:tcPr>
            <w:tcW w:w="23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</w:p>
        </w:tc>
        <w:tc>
          <w:tcPr>
            <w:tcW w:w="6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9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</w:t>
            </w:r>
          </w:p>
        </w:tc>
        <w:tc>
          <w:tcPr>
            <w:tcW w:w="29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地方</w:t>
            </w:r>
          </w:p>
        </w:tc>
        <w:tc>
          <w:tcPr>
            <w:tcW w:w="29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估</w:t>
            </w:r>
          </w:p>
        </w:tc>
      </w:tr>
      <w:tr>
        <w:trPr>
          <w:trHeight w:val="348" w:hRule="exact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11000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水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8041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8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0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1.68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1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.48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110009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电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W·h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48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5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050005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水泥抹灰砂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:1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02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94.8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44.5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46.49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78.1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24.6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31.43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050009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水泥抹灰砂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:2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610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63.6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02.8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74.01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9.1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96.2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57.62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050011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水泥抹灰砂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:2.5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441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2.7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88.6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52.69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1.8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86.0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51.49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05001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水泥抹灰砂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:3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630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15.4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46.5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00.99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17.4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47.1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20.54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050057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素水泥浆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1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92.9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82.8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6.4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39.2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22.2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5.07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21000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C1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现浇混凝土碎石＜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0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180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36.8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0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73.85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1.8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23.71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J30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电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W·h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61001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灰浆搅拌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0L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951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8.8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0.1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9.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8.8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0.1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9.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61851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振捣器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平板式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69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7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4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18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7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4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18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77461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石料切割机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47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8.4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3.3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.84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8.4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3.3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.84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100302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电动空气压缩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0.6m3/min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66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.2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.9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.7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.2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.9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.72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2566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84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5339.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6241.49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</w:tr>
      <w:tr>
        <w:trPr>
          <w:trHeight w:val="348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6775" w:h="11861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589"/>
        <w:gridCol w:w="1068"/>
        <w:gridCol w:w="2423"/>
        <w:gridCol w:w="316"/>
        <w:gridCol w:w="1355"/>
        <w:gridCol w:w="1821"/>
      </w:tblGrid>
      <w:tr>
        <w:trPr>
          <w:trHeight w:val="435" w:hRule="exac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规费、税金项目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香城镇大山阴村卫生室建设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装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PS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69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算基础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费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情防控措施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智慧工地单价措施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5588.03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他项目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6556.67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规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576.07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安全文明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80.29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1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全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31.14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1.1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全施工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不含安全生产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责任保险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34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02.76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1.2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全施工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全生产责任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保险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8.38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2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环境保护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2.71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3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3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文明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5.59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4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4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临时设施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9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60.85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社会保险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00.94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3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住房公积金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按工程所在地相关规定计算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9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04.97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4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建设项目工伤保险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按工程所在地相关规定计算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0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9.87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优质优价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69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金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设备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甲供材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甲供主材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甲供设备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291.95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868.02</w:t>
            </w:r>
          </w:p>
        </w:tc>
      </w:tr>
      <w:tr>
        <w:trPr>
          <w:trHeight w:val="488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2183"/>
        <w:gridCol w:w="3070"/>
        <w:gridCol w:w="421"/>
        <w:gridCol w:w="1535"/>
        <w:gridCol w:w="1957"/>
      </w:tblGrid>
      <w:tr>
        <w:trPr>
          <w:trHeight w:val="435" w:hRule="exact"/>
        </w:trPr>
        <w:tc>
          <w:tcPr>
            <w:tcW w:w="10490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安装工程招标控制价汇总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香城镇大山阴村卫生室建设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PS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13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525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汇总名称</w:t>
            </w:r>
          </w:p>
        </w:tc>
        <w:tc>
          <w:tcPr>
            <w:tcW w:w="39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</w:tr>
      <w:tr>
        <w:trPr>
          <w:trHeight w:val="348" w:hRule="exact"/>
        </w:trPr>
        <w:tc>
          <w:tcPr>
            <w:tcW w:w="13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2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暂估价（元）</w:t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279.49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电气设备安装工程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279.49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18.57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单价措施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2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总价措施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18.57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他项目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暂列金额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2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专业工程暂估价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3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特殊项目暂估价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4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计日工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5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采购保管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6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他检验试验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7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总承包服务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8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他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规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03.16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设备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金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68.11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=1+2+3+4+5+6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469.33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930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505"/>
        <w:gridCol w:w="1400"/>
        <w:gridCol w:w="2197"/>
        <w:gridCol w:w="903"/>
        <w:gridCol w:w="391"/>
        <w:gridCol w:w="512"/>
        <w:gridCol w:w="903"/>
        <w:gridCol w:w="1189"/>
        <w:gridCol w:w="888"/>
      </w:tblGrid>
      <w:tr>
        <w:trPr>
          <w:trHeight w:val="450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分部分项工程量清单与计价表</w:t>
            </w:r>
          </w:p>
        </w:tc>
      </w:tr>
      <w:tr>
        <w:trPr>
          <w:trHeight w:val="30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香城镇大山阴村卫生室建设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PS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5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项目特征</w:t>
            </w:r>
          </w:p>
        </w:tc>
        <w:tc>
          <w:tcPr>
            <w:tcW w:w="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9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</w:tr>
      <w:tr>
        <w:trPr>
          <w:trHeight w:val="720" w:hRule="exac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5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暂估价</w:t>
            </w:r>
          </w:p>
        </w:tc>
      </w:tr>
      <w:tr>
        <w:trPr>
          <w:trHeight w:val="162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404017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配电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型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础形式、材质、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接线端子材质、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6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端子板外部接线材质、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7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方式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75.2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75.21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8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404034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照明开关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名称：单联开关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250V 10A  </w:t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方式：距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.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米暗装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.87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3.09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8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404034002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照明开关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名称：双联开关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250V 10A  </w:t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方式：距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.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米暗装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.8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3.7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8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404035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插座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名称：暗装普通插座（安全型）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250V 10A </w:t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方式：距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0.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米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.8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8.96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8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404035002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插座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名称：壁挂式空调插座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50V 16A</w:t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方式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距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.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米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.3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6.88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8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411006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接线盒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名称：开关、插座盒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形式：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99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5.66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8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411006002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接线盒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形式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0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.36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44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411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配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配置形式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接地要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6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钢索材质、规格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5.92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.9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861.17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90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411004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配线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导线用途、配线形式、部位：穿管暗配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型号、规格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BV-2.5mm2 </w:t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种类（导线、母线）：导线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3.36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42.26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35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411004002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配线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导线用途、配线形式、部位：穿管暗配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型号、规格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BV-4mm2 </w:t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种类（导线、母线）：导线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4.24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0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81.29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90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本页小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574.58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90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574.58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505"/>
        <w:gridCol w:w="1400"/>
        <w:gridCol w:w="2197"/>
        <w:gridCol w:w="903"/>
        <w:gridCol w:w="391"/>
        <w:gridCol w:w="512"/>
        <w:gridCol w:w="903"/>
        <w:gridCol w:w="1189"/>
        <w:gridCol w:w="888"/>
      </w:tblGrid>
      <w:tr>
        <w:trPr>
          <w:trHeight w:val="450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分部分项工程量清单与计价表</w:t>
            </w:r>
          </w:p>
        </w:tc>
      </w:tr>
      <w:tr>
        <w:trPr>
          <w:trHeight w:val="30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香城镇大山阴村卫生室建设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PS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5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项目特征</w:t>
            </w:r>
          </w:p>
        </w:tc>
        <w:tc>
          <w:tcPr>
            <w:tcW w:w="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9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</w:tr>
      <w:tr>
        <w:trPr>
          <w:trHeight w:val="720" w:hRule="exac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5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暂估价</w:t>
            </w:r>
          </w:p>
        </w:tc>
      </w:tr>
      <w:tr>
        <w:trPr>
          <w:trHeight w:val="108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412005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荧光灯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双管荧光灯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*36W</w:t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型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形式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0.9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48.46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8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412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普通灯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吸顶灯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2W</w:t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型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形式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5.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7.5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8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412002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厂灯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防水防尘灯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2W</w:t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型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形式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3.4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3.4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8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404033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排气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名称：排气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2W</w:t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型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方式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2.6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2.66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26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409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接地极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土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础接地形式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2.56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4.3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905.7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8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502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机柜、机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网络机柜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方式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74.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74.1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44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411001002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配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配置形式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接地要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6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钢索材质、规格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0.44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.9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86.28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8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502006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大对数电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线缆对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敷设方式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2.1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4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4.25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2295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502012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信息插座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名称：双口网络插座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类别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方式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距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0.3m</w:t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底盒材质、规格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.1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0.4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90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本页小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572.86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90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147.4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505"/>
        <w:gridCol w:w="1400"/>
        <w:gridCol w:w="2197"/>
        <w:gridCol w:w="903"/>
        <w:gridCol w:w="391"/>
        <w:gridCol w:w="512"/>
        <w:gridCol w:w="903"/>
        <w:gridCol w:w="1189"/>
        <w:gridCol w:w="888"/>
      </w:tblGrid>
      <w:tr>
        <w:trPr>
          <w:trHeight w:val="435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分部分项工程量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香城镇大山阴村卫生室建设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PS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5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项目特征</w:t>
            </w:r>
          </w:p>
        </w:tc>
        <w:tc>
          <w:tcPr>
            <w:tcW w:w="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9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</w:tr>
      <w:tr>
        <w:trPr>
          <w:trHeight w:val="696" w:hRule="exac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5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暂估价</w:t>
            </w:r>
          </w:p>
        </w:tc>
      </w:tr>
      <w:tr>
        <w:trPr>
          <w:trHeight w:val="1044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001006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塑料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部位：室内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介质：清水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、规格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P-R/De32</w:t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连接形式：热熔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.0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.1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44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001006002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塑料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部位：室内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介质：清水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、规格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P-R/De25</w:t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连接形式：热熔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.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36.8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44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001006003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塑料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部位：室内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介质：清水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、规格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P-R/De20</w:t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连接形式：热熔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.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44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001006004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塑料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部位：室内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介质：污水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、规格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VC-U/De110</w:t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连接形式：粘结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.99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0.99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44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001006005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塑料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部位：室内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介质：污水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、规格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VC-U/De75</w:t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连接形式：粘结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6.8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95.3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87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001006006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塑料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部位：室内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、规格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VC-U/De50</w:t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连接形式：粘结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9.8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8.95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696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003005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塑料阀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连接形式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.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.18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696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004003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洗脸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组装形式：成套洗脸盆（包含水嘴，阀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及配件）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组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76.1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80.6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44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004006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大便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、类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组装形式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附件名称、数量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组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71.1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71.1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87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004014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地漏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塑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型号、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DN50</w:t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部位：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.9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.95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34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本页小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132.05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279.49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370"/>
        <w:gridCol w:w="1746"/>
        <w:gridCol w:w="1279"/>
        <w:gridCol w:w="587"/>
        <w:gridCol w:w="888"/>
        <w:gridCol w:w="692"/>
        <w:gridCol w:w="45"/>
        <w:gridCol w:w="647"/>
        <w:gridCol w:w="693"/>
        <w:gridCol w:w="692"/>
        <w:gridCol w:w="692"/>
        <w:gridCol w:w="768"/>
      </w:tblGrid>
      <w:tr>
        <w:trPr>
          <w:trHeight w:val="450" w:hRule="exact"/>
        </w:trPr>
        <w:tc>
          <w:tcPr>
            <w:tcW w:w="10490" w:type="dxa"/>
            <w:gridSpan w:val="1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工程量清单综合单价分析表</w:t>
            </w:r>
          </w:p>
        </w:tc>
      </w:tr>
      <w:tr>
        <w:trPr>
          <w:trHeight w:val="30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香城镇大山阴村卫生室建设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PS</w:t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3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3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0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8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34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组成</w:t>
            </w:r>
          </w:p>
        </w:tc>
        <w:tc>
          <w:tcPr>
            <w:tcW w:w="7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</w:p>
        </w:tc>
      </w:tr>
      <w:tr>
        <w:trPr>
          <w:trHeight w:val="720" w:hRule="exact"/>
        </w:trPr>
        <w:tc>
          <w:tcPr>
            <w:tcW w:w="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0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费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料费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机械费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管理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和利润</w:t>
            </w:r>
          </w:p>
        </w:tc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62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404017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配电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型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础形式、材质、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接线端子材质、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6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端子板外部接线材质、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7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方式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2.48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3.08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2.48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9.65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75.21</w:t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-2-80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成套配电箱安装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悬挂式半周长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.5m</w:t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以下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2.48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5.12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zc14_0014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配电箱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07.96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8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404034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照明开关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名称：单联开关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250V 10A  </w:t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方式：距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.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米暗装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44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96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44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47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.87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-14-35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跷板暗开关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单控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单联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44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2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zc14_0034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照明开关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只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14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8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404034002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照明开关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名称：双联开关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250V 10A  </w:t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方式：距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.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米暗装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8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26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8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79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.85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-14-352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跷板暗开关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单控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双联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8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1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zc14_0022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双联开关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0A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只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15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8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404035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插座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名称：暗装普通插座（安全型）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250V 10A </w:t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方式：距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0.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米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84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09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84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95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.88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-14-38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普通插座安装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暗插座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5A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以下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单相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84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79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zc14_0002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暗装普通插座（安全型）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3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8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404035002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插座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名称：壁挂式空调插座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50V 16A</w:t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方式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距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.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米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08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12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08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16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.36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-14-384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普通插座安装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暗插座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30A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单相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08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9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zc14_0003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壁挂式空调插座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03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8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411006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接线盒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名称：开关、插座盒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形式：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0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1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0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48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99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-12-233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接线盒安装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暗装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开关插座盒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0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1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95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zc14_001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接线盒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370"/>
        <w:gridCol w:w="1746"/>
        <w:gridCol w:w="1279"/>
        <w:gridCol w:w="587"/>
        <w:gridCol w:w="888"/>
        <w:gridCol w:w="692"/>
        <w:gridCol w:w="45"/>
        <w:gridCol w:w="647"/>
        <w:gridCol w:w="693"/>
        <w:gridCol w:w="692"/>
        <w:gridCol w:w="692"/>
        <w:gridCol w:w="768"/>
      </w:tblGrid>
      <w:tr>
        <w:trPr>
          <w:trHeight w:val="450" w:hRule="exact"/>
        </w:trPr>
        <w:tc>
          <w:tcPr>
            <w:tcW w:w="10490" w:type="dxa"/>
            <w:gridSpan w:val="1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工程量清单综合单价分析表</w:t>
            </w:r>
          </w:p>
        </w:tc>
      </w:tr>
      <w:tr>
        <w:trPr>
          <w:trHeight w:val="30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香城镇大山阴村卫生室建设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PS</w:t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3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3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0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8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34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组成</w:t>
            </w:r>
          </w:p>
        </w:tc>
        <w:tc>
          <w:tcPr>
            <w:tcW w:w="7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</w:p>
        </w:tc>
      </w:tr>
      <w:tr>
        <w:trPr>
          <w:trHeight w:val="720" w:hRule="exact"/>
        </w:trPr>
        <w:tc>
          <w:tcPr>
            <w:tcW w:w="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0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费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料费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机械费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管理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和利润</w:t>
            </w:r>
          </w:p>
        </w:tc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8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411006002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接线盒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形式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62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1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6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41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04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-12-235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接线盒安装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接线盒盖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62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1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zc14_0012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接线盒盖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4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411001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配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配置形式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接地要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6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钢索材质、规格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88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57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88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33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.9</w:t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-12-25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钢管敷设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镀锌钢管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砖、混凝土结构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明配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公称口径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5m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以下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0m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88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66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zc14_0009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镀锌钢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n20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3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91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8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411004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配线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导线用途、配线形式、部位：穿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暗配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型号、规格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BV-2.5mm2 </w:t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种类（导线、母线）：导线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7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84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7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4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65</w:t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-13-5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管内穿线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照明穿线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铜芯截面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5mm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以下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0m</w:t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单线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7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6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zc14_0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BV-2.5mm2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6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68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8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411004002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配线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导线用途、配线形式、部位：穿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暗配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型号、规格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BV-4mm2 </w:t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种类（导线、母线）：导线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6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42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6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75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03</w:t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-13-25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管内穿线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动力穿线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铜芯截面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mm2</w:t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以下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0m</w:t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单线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6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9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zc14_0007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电线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V-4mm2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5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23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8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412005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荧光灯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双管荧光灯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*36W</w:t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型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形式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.0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.67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.0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.27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0.94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-14-214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成套型荧光灯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吸顶式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双管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.0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01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zc14_0020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双管荧光灯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*36W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.66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8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412001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普通灯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吸顶灯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2W</w:t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型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形式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.56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.53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.56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.41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5.5</w:t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-14-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普通灯具安装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圆球吸顶灯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灯罩直径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50m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以下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.56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9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35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zc14_003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吸顶灯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2W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.34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370"/>
        <w:gridCol w:w="1746"/>
        <w:gridCol w:w="1279"/>
        <w:gridCol w:w="587"/>
        <w:gridCol w:w="888"/>
        <w:gridCol w:w="692"/>
        <w:gridCol w:w="45"/>
        <w:gridCol w:w="647"/>
        <w:gridCol w:w="693"/>
        <w:gridCol w:w="692"/>
        <w:gridCol w:w="692"/>
        <w:gridCol w:w="768"/>
      </w:tblGrid>
      <w:tr>
        <w:trPr>
          <w:trHeight w:val="450" w:hRule="exact"/>
        </w:trPr>
        <w:tc>
          <w:tcPr>
            <w:tcW w:w="10490" w:type="dxa"/>
            <w:gridSpan w:val="1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工程量清单综合单价分析表</w:t>
            </w:r>
          </w:p>
        </w:tc>
      </w:tr>
      <w:tr>
        <w:trPr>
          <w:trHeight w:val="30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香城镇大山阴村卫生室建设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PS</w:t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3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3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0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8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34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组成</w:t>
            </w:r>
          </w:p>
        </w:tc>
        <w:tc>
          <w:tcPr>
            <w:tcW w:w="7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</w:p>
        </w:tc>
      </w:tr>
      <w:tr>
        <w:trPr>
          <w:trHeight w:val="720" w:hRule="exact"/>
        </w:trPr>
        <w:tc>
          <w:tcPr>
            <w:tcW w:w="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0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费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料费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机械费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管理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和利润</w:t>
            </w:r>
          </w:p>
        </w:tc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8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412002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厂灯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防水防尘灯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2W</w:t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型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形式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.04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.36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.04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.04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3.44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-14-229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防尘防水灯安装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吸顶式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.04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48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zc14_0010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防水防尘灯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2W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.88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8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404033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排气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名称：排气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2W</w:t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型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方式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5.16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0.81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5.16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6.69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2.66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-15-69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风扇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轴流排气扇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5.16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31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zc14_0013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排气扇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8.5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2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409001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接地极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土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础接地形式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.62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.27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1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.6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.3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4.31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-10-6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利用底板钢筋作接地极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024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.52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5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55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-10-48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避雷网安装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沿女儿墙支架敷设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1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1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7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zc14_0008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镀锌扁钢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0*4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5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67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8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502001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机柜、机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网络机柜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方式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2.0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9.14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2.0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2.64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74.1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-2-2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安装机柜、机架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墙挂式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2.0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.56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zc14_0030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网络机柜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8.58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4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411001002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配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配置形式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接地要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6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钢索材质、规格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88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57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88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33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.9</w:t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-12-25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钢管敷设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镀锌钢管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砖、混凝土结构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明配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公称口径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5m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以下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0m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88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66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zc14_0009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镀锌钢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n20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3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91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8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502006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大对数电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线缆对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敷设方式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4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45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-2-14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大对数线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管内穿放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对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8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35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zc14_0005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大对数电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UTP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线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2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370"/>
        <w:gridCol w:w="1746"/>
        <w:gridCol w:w="1279"/>
        <w:gridCol w:w="587"/>
        <w:gridCol w:w="888"/>
        <w:gridCol w:w="692"/>
        <w:gridCol w:w="45"/>
        <w:gridCol w:w="647"/>
        <w:gridCol w:w="693"/>
        <w:gridCol w:w="692"/>
        <w:gridCol w:w="692"/>
        <w:gridCol w:w="768"/>
      </w:tblGrid>
      <w:tr>
        <w:trPr>
          <w:trHeight w:val="450" w:hRule="exact"/>
        </w:trPr>
        <w:tc>
          <w:tcPr>
            <w:tcW w:w="10490" w:type="dxa"/>
            <w:gridSpan w:val="1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工程量清单综合单价分析表</w:t>
            </w:r>
          </w:p>
        </w:tc>
      </w:tr>
      <w:tr>
        <w:trPr>
          <w:trHeight w:val="30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香城镇大山阴村卫生室建设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PS</w:t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3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3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0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8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34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组成</w:t>
            </w:r>
          </w:p>
        </w:tc>
        <w:tc>
          <w:tcPr>
            <w:tcW w:w="7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</w:p>
        </w:tc>
      </w:tr>
      <w:tr>
        <w:trPr>
          <w:trHeight w:val="720" w:hRule="exact"/>
        </w:trPr>
        <w:tc>
          <w:tcPr>
            <w:tcW w:w="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0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费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料费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机械费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管理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和利润</w:t>
            </w:r>
          </w:p>
        </w:tc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2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502012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信息插座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名称：双口网络插座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类别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方式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距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0.3m</w:t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底盒材质、规格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8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18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8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18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.16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-2-69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安装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位模块式信息插座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单口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8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6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zc14_002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双口网络插座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12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8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001006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塑料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部位：室内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介质：清水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、规格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P-R/De32</w:t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连接形式：热熔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59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75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59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73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.08</w:t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-1-257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给排水室外塑料给水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热熔连接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) </w:t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公称外径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2m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以内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59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4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zc14_0025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塑料给水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P-R/De32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74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zc14_0019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室外塑料给水管热熔管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N32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83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7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8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001006002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塑料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部位：室内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介质：清水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、规格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P-R/De25</w:t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连接形式：热熔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.52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9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.5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77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.2</w:t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-1-324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给排水室内塑料给水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热熔连接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) </w:t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公称外径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5m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以内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.52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zc14_0024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塑料给水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P-R/De25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16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12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zc14_0016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室内塑料给水管热熔管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P-R/De25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25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58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8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001006003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塑料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部位：室内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介质：清水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、规格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P-R/De20</w:t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连接形式：热熔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18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61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18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6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.4</w:t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-1-323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给排水室内塑料给水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热熔连接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) </w:t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公称外径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m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以内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18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8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zc14_0023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塑料给水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P-R/De20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16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69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zc14_0015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室内塑料给水管热熔管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P-R/De20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74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8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001006004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塑料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部位：室内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介质：污水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、规格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VC-U/De110</w:t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连接形式：粘结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35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.5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35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13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.99</w:t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-1-31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给排水室外塑料排水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粘接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公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外径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10m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以内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35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7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zc14_0027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塑料排水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VC-U/De110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93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82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275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zc14_0033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硬聚氯乙烯塑料管箍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VC-U/De110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58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1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370"/>
        <w:gridCol w:w="1746"/>
        <w:gridCol w:w="1279"/>
        <w:gridCol w:w="587"/>
        <w:gridCol w:w="888"/>
        <w:gridCol w:w="692"/>
        <w:gridCol w:w="45"/>
        <w:gridCol w:w="647"/>
        <w:gridCol w:w="693"/>
        <w:gridCol w:w="692"/>
        <w:gridCol w:w="692"/>
        <w:gridCol w:w="768"/>
      </w:tblGrid>
      <w:tr>
        <w:trPr>
          <w:trHeight w:val="435" w:hRule="exact"/>
        </w:trPr>
        <w:tc>
          <w:tcPr>
            <w:tcW w:w="10490" w:type="dxa"/>
            <w:gridSpan w:val="1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工程量清单综合单价分析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香城镇大山阴村卫生室建设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PS</w:t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3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3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0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8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34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组成</w:t>
            </w:r>
          </w:p>
        </w:tc>
        <w:tc>
          <w:tcPr>
            <w:tcW w:w="7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</w:p>
        </w:tc>
      </w:tr>
      <w:tr>
        <w:trPr>
          <w:trHeight w:val="696" w:hRule="exact"/>
        </w:trPr>
        <w:tc>
          <w:tcPr>
            <w:tcW w:w="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0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费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料费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机械费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管理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和利润</w:t>
            </w:r>
          </w:p>
        </w:tc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44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001006005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塑料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部位：室内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介质：污水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、规格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VC-U/De75</w:t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连接形式：粘结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.14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.15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.14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.52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6.81</w:t>
            </w:r>
          </w:p>
        </w:tc>
      </w:tr>
      <w:tr>
        <w:trPr>
          <w:trHeight w:val="522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-1-366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给排水室内塑料排水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粘接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公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外径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75m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以内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.14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4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zc14_0029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塑料排水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VC-U/De75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8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27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zc14_0018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室内塑料排水管粘接管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VC-U/De75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85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44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87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001006006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塑料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部位：室内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、规格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VC-U/De50</w:t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连接形式：粘结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04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74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04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.08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9.86</w:t>
            </w:r>
          </w:p>
        </w:tc>
      </w:tr>
      <w:tr>
        <w:trPr>
          <w:trHeight w:val="522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-1-365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给排水室内塑料排水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粘接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公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外径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50m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以内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04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4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zc14_0028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塑料排水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VC-U/De50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1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26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zc14_0017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室内塑料排水管粘接管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VC-U/De50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9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24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696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003005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塑料阀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连接形式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6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23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6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35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.18</w:t>
            </w:r>
          </w:p>
        </w:tc>
      </w:tr>
      <w:tr>
        <w:trPr>
          <w:trHeight w:val="522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-5-95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塑料阀门安装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熔接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公称直径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2mm</w:t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以内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6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4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zc14_0026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塑料截止阀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N32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99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696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004003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洗脸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组装形式：成套洗脸盆（包含水嘴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，阀门及配件）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组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5.63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7.29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5.63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3.2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76.12</w:t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-6-2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洗脸盆安装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台下式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冷热水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组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5.63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59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zc14_0032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洗脸盆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7.7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44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004006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大便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、类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组装形式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附件名称、数量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组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2.54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8.07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2.54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.51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71.12</w:t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-6-34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蹲式大便器安装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瓷低水箱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2.54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6.57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zc14_0004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瓷蹲式大便器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1.5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87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004014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地漏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塑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型号、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DN50</w:t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部位：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.08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62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.08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25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.95</w:t>
            </w:r>
          </w:p>
        </w:tc>
      </w:tr>
      <w:tr>
        <w:trPr>
          <w:trHeight w:val="522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-6-90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地漏安装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公称直径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50m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以内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塑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地漏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.08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6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zc14_0006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地漏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46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5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933"/>
        <w:gridCol w:w="2333"/>
        <w:gridCol w:w="677"/>
        <w:gridCol w:w="677"/>
        <w:gridCol w:w="331"/>
        <w:gridCol w:w="993"/>
        <w:gridCol w:w="994"/>
        <w:gridCol w:w="993"/>
        <w:gridCol w:w="993"/>
        <w:gridCol w:w="828"/>
        <w:gridCol w:w="166"/>
        <w:gridCol w:w="993"/>
        <w:gridCol w:w="993"/>
        <w:gridCol w:w="994"/>
        <w:gridCol w:w="993"/>
        <w:gridCol w:w="993"/>
      </w:tblGrid>
      <w:tr>
        <w:trPr>
          <w:trHeight w:val="450" w:hRule="exact"/>
        </w:trPr>
        <w:tc>
          <w:tcPr>
            <w:tcW w:w="15396" w:type="dxa"/>
            <w:gridSpan w:val="1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分部分项工料机汇总表</w:t>
            </w:r>
          </w:p>
        </w:tc>
      </w:tr>
      <w:tr>
        <w:trPr>
          <w:trHeight w:val="300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香城镇大山阴村卫生室建设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PS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5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9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代号</w:t>
            </w:r>
          </w:p>
        </w:tc>
        <w:tc>
          <w:tcPr>
            <w:tcW w:w="23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</w:p>
        </w:tc>
        <w:tc>
          <w:tcPr>
            <w:tcW w:w="6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10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</w:t>
            </w:r>
          </w:p>
        </w:tc>
        <w:tc>
          <w:tcPr>
            <w:tcW w:w="2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地方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估</w:t>
            </w:r>
          </w:p>
        </w:tc>
      </w:tr>
      <w:tr>
        <w:trPr>
          <w:trHeight w:val="360" w:hRule="exact"/>
        </w:trPr>
        <w:tc>
          <w:tcPr>
            <w:tcW w:w="5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0010030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工日（安装）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日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4.959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795.14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795.1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30007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钢丝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φ1.6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27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7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6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2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2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8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3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30031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镀锌低碳钢丝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8#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2#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31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7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6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28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1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7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7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3004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镀锌低碳钢丝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4#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6#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046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0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8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.84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1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7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.01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30051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镀锌低碳钢丝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8#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2#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9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9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8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2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1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7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90047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镀锌圆钢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φ10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737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1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6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5.31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4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0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0.5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29018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热轧厚钢板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δ8.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5.0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72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8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3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8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9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5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290237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钢垫板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δ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4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4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0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8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2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3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2010007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橡胶板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δ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82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1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6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2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5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.1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2190037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塑料胀塞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φ6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64.285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.86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9.5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2270001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白布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4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8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7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34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4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4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5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2270021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棉纱头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89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9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8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57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1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7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2270025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破布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7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5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3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0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9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1007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木螺钉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M2.5×25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12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2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10075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木螺钉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M4×40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4.2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19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71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10079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木螺钉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M4×65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47.619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.33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.8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10089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木螺钉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M(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)×(6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65)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.8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5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4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1011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镀锌木螺钉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.72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81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10245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镀锌半圆头螺栓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M(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5)×</w:t>
              <w:br/>
              <w:t>(1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50)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04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4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05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10511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六角螺栓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9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1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9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2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5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6775" w:h="11861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933"/>
        <w:gridCol w:w="2333"/>
        <w:gridCol w:w="677"/>
        <w:gridCol w:w="677"/>
        <w:gridCol w:w="331"/>
        <w:gridCol w:w="993"/>
        <w:gridCol w:w="994"/>
        <w:gridCol w:w="993"/>
        <w:gridCol w:w="993"/>
        <w:gridCol w:w="828"/>
        <w:gridCol w:w="166"/>
        <w:gridCol w:w="993"/>
        <w:gridCol w:w="993"/>
        <w:gridCol w:w="994"/>
        <w:gridCol w:w="993"/>
        <w:gridCol w:w="993"/>
      </w:tblGrid>
      <w:tr>
        <w:trPr>
          <w:trHeight w:val="450" w:hRule="exact"/>
        </w:trPr>
        <w:tc>
          <w:tcPr>
            <w:tcW w:w="15396" w:type="dxa"/>
            <w:gridSpan w:val="1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分部分项工料机汇总表</w:t>
            </w:r>
          </w:p>
        </w:tc>
      </w:tr>
      <w:tr>
        <w:trPr>
          <w:trHeight w:val="300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香城镇大山阴村卫生室建设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PS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5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9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代号</w:t>
            </w:r>
          </w:p>
        </w:tc>
        <w:tc>
          <w:tcPr>
            <w:tcW w:w="23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</w:p>
        </w:tc>
        <w:tc>
          <w:tcPr>
            <w:tcW w:w="6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10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</w:t>
            </w:r>
          </w:p>
        </w:tc>
        <w:tc>
          <w:tcPr>
            <w:tcW w:w="2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地方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估</w:t>
            </w:r>
          </w:p>
        </w:tc>
      </w:tr>
      <w:tr>
        <w:trPr>
          <w:trHeight w:val="360" w:hRule="exact"/>
        </w:trPr>
        <w:tc>
          <w:tcPr>
            <w:tcW w:w="5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1080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膨胀螺栓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M10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04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3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10821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膨胀螺栓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M6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2×5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20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.99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.97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.9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10851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镀锌膨胀螺栓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M10×80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528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87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2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10907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镀锌锁紧螺母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N(1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)</w:t>
              <w:br/>
              <w:t>×3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.02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.66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.6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10909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镀锌锁紧螺母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N25×3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7.332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7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.08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7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.1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72301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大便器排水接头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1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.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.2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.19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.9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.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.11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1012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尼龙砂轮片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φ400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片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39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2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6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04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6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6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1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10167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钢锯条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条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512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63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2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10171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锯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各种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根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68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1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10179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铁砂布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张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74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7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3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10181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铁砂布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0#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#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张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6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7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3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30115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电焊条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J422 φ3.2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.254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3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4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5.16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5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8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3.2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30117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电焊条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J422 φ4.0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256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2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4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8.36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4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8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5.0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3013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低碳钢焊条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J422 φ3.2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4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3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7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5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7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7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30515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焊锡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707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.5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.1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.14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.3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1.1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.7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30517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焊锡膏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34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.0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.1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6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.6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.5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1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7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3083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冲击钻头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φ6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42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4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9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83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7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2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30837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冲击钻头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φ12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4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2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0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5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6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9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30839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冲击钻头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φ6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2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523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0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6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.41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1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6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.4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05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30841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冲击钻头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φ14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2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4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5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7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2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4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6775" w:h="11861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933"/>
        <w:gridCol w:w="2333"/>
        <w:gridCol w:w="677"/>
        <w:gridCol w:w="677"/>
        <w:gridCol w:w="331"/>
        <w:gridCol w:w="993"/>
        <w:gridCol w:w="994"/>
        <w:gridCol w:w="993"/>
        <w:gridCol w:w="993"/>
        <w:gridCol w:w="828"/>
        <w:gridCol w:w="166"/>
        <w:gridCol w:w="993"/>
        <w:gridCol w:w="993"/>
        <w:gridCol w:w="994"/>
        <w:gridCol w:w="993"/>
        <w:gridCol w:w="993"/>
      </w:tblGrid>
      <w:tr>
        <w:trPr>
          <w:trHeight w:val="450" w:hRule="exact"/>
        </w:trPr>
        <w:tc>
          <w:tcPr>
            <w:tcW w:w="15396" w:type="dxa"/>
            <w:gridSpan w:val="1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分部分项工料机汇总表</w:t>
            </w:r>
          </w:p>
        </w:tc>
      </w:tr>
      <w:tr>
        <w:trPr>
          <w:trHeight w:val="300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香城镇大山阴村卫生室建设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PS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5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9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代号</w:t>
            </w:r>
          </w:p>
        </w:tc>
        <w:tc>
          <w:tcPr>
            <w:tcW w:w="23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</w:p>
        </w:tc>
        <w:tc>
          <w:tcPr>
            <w:tcW w:w="6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10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</w:t>
            </w:r>
          </w:p>
        </w:tc>
        <w:tc>
          <w:tcPr>
            <w:tcW w:w="2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地方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估</w:t>
            </w:r>
          </w:p>
        </w:tc>
      </w:tr>
      <w:tr>
        <w:trPr>
          <w:trHeight w:val="360" w:hRule="exact"/>
        </w:trPr>
        <w:tc>
          <w:tcPr>
            <w:tcW w:w="5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30845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冲击钻头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φ8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6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72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4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1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01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2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9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9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30007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砂子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9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6.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1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49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6.4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2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6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3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90017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石灰膏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18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1.7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0.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4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98.0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13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21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4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130017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烧结粉煤灰砖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40×115×53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千块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16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98.0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1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37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4.5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2.8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3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010025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酚醛清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各色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1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.2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79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8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.5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7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6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010031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酚醛调和漆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48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4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8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5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6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.3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1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7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050005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防锈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53-1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082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.1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.49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.1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.4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8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350009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防水密封胶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支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5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.0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.37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2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.9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9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350045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聚四氟乙烯生料带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宽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.2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24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0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0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030017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汽油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92#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95#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882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1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1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28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1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2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4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03002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溶剂汽油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0#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267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4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5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.18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7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9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.8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2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070001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铅油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597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9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8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.93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0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9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.4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3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090001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电力复合脂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56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.7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3.8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.44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7.9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.3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7.6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4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330041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丙酮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24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2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1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67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3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1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7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5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390001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氧气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7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2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6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3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6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6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390005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乙炔气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2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.8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.2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4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.3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.9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7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410097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粘接剂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93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.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8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12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.7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5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0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8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430027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自粘性橡胶带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mm×5m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卷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4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8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5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39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3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9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01002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焊接钢管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N20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31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7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5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8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1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3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05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0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250019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塑料软管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88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7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.4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68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.6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.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2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6775" w:h="11861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933"/>
        <w:gridCol w:w="2333"/>
        <w:gridCol w:w="677"/>
        <w:gridCol w:w="677"/>
        <w:gridCol w:w="331"/>
        <w:gridCol w:w="993"/>
        <w:gridCol w:w="994"/>
        <w:gridCol w:w="993"/>
        <w:gridCol w:w="993"/>
        <w:gridCol w:w="828"/>
        <w:gridCol w:w="166"/>
        <w:gridCol w:w="993"/>
        <w:gridCol w:w="993"/>
        <w:gridCol w:w="994"/>
        <w:gridCol w:w="993"/>
        <w:gridCol w:w="993"/>
      </w:tblGrid>
      <w:tr>
        <w:trPr>
          <w:trHeight w:val="450" w:hRule="exact"/>
        </w:trPr>
        <w:tc>
          <w:tcPr>
            <w:tcW w:w="15396" w:type="dxa"/>
            <w:gridSpan w:val="1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分部分项工料机汇总表</w:t>
            </w:r>
          </w:p>
        </w:tc>
      </w:tr>
      <w:tr>
        <w:trPr>
          <w:trHeight w:val="300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香城镇大山阴村卫生室建设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PS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5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9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代号</w:t>
            </w:r>
          </w:p>
        </w:tc>
        <w:tc>
          <w:tcPr>
            <w:tcW w:w="23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</w:p>
        </w:tc>
        <w:tc>
          <w:tcPr>
            <w:tcW w:w="6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10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</w:t>
            </w:r>
          </w:p>
        </w:tc>
        <w:tc>
          <w:tcPr>
            <w:tcW w:w="2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地方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估</w:t>
            </w:r>
          </w:p>
        </w:tc>
      </w:tr>
      <w:tr>
        <w:trPr>
          <w:trHeight w:val="360" w:hRule="exact"/>
        </w:trPr>
        <w:tc>
          <w:tcPr>
            <w:tcW w:w="5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250099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塑料胀管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φ6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4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1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2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270035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橡胶软管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N20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14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6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6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1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9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9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1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3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15012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镀锌钢管接头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5×3.25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0.488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4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6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1.69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4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6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1.6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4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250059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镀锌钢管卡子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N25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1.907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7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0.72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7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0.7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5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000011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螺纹阀门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N20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9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.6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.6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8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.9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.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6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150001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大便器胶皮碗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配喉箍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5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3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7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4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6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4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7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110005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弹簧压力表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Y-100 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6MPa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块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4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.8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1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.7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1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8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59001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压力表弯管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N15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4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3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1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3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6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9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170021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电气绝缘胶带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8mm×10m×</w:t>
              <w:br/>
              <w:t>0.13mm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卷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662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8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.71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8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.71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0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010039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镀锡裸铜绞线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0mm2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4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5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74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6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9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7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03002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铜芯塑料绝缘电线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V-</w:t>
              <w:br/>
              <w:t>2.5mm2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.026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6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.54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9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2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.5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2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030025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铜芯塑料绝缘电线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V-4mm2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44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3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6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76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9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3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1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3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03003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铜芯塑料绝缘电线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V-</w:t>
              <w:br/>
              <w:t>16mm2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2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1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1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31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3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8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5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4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03005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铜芯塑料绝缘软电线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VR-</w:t>
              <w:br/>
              <w:t>4mm2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.582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8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0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.84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0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8.1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5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03010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塑料绝缘线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V-2.5mm2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576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7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09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8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6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6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06002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塑料护口钢管用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.02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8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6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7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060025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塑料护口钢管用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5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7.332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26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1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05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8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090011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铜接线端子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T-10mm2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248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9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2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43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3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6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5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6775" w:h="11861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933"/>
        <w:gridCol w:w="2333"/>
        <w:gridCol w:w="677"/>
        <w:gridCol w:w="677"/>
        <w:gridCol w:w="331"/>
        <w:gridCol w:w="993"/>
        <w:gridCol w:w="994"/>
        <w:gridCol w:w="993"/>
        <w:gridCol w:w="993"/>
        <w:gridCol w:w="828"/>
        <w:gridCol w:w="166"/>
        <w:gridCol w:w="993"/>
        <w:gridCol w:w="993"/>
        <w:gridCol w:w="994"/>
        <w:gridCol w:w="993"/>
        <w:gridCol w:w="993"/>
      </w:tblGrid>
      <w:tr>
        <w:trPr>
          <w:trHeight w:val="435" w:hRule="exact"/>
        </w:trPr>
        <w:tc>
          <w:tcPr>
            <w:tcW w:w="15396" w:type="dxa"/>
            <w:gridSpan w:val="1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分部分项工料机汇总表</w:t>
            </w:r>
          </w:p>
        </w:tc>
      </w:tr>
      <w:tr>
        <w:trPr>
          <w:trHeight w:val="290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香城镇大山阴村卫生室建设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PS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5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9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代号</w:t>
            </w:r>
          </w:p>
        </w:tc>
        <w:tc>
          <w:tcPr>
            <w:tcW w:w="23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</w:p>
        </w:tc>
        <w:tc>
          <w:tcPr>
            <w:tcW w:w="6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10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</w:t>
            </w:r>
          </w:p>
        </w:tc>
        <w:tc>
          <w:tcPr>
            <w:tcW w:w="2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地方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估</w:t>
            </w:r>
          </w:p>
        </w:tc>
      </w:tr>
      <w:tr>
        <w:trPr>
          <w:trHeight w:val="348" w:hRule="exact"/>
        </w:trPr>
        <w:tc>
          <w:tcPr>
            <w:tcW w:w="5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348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9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09001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铜接线端子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T-16mm2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04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2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5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55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2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7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6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090037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铜接线端子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A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07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78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7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170027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镀锌地线夹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5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8.308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0.17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7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4.3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2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010037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镀锌扁钢支架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0×3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.716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5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2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1.68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5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2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1.6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3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09006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塑料圆台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5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50mm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块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3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7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91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7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1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4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11000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水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6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8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0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3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1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2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5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110009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电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W·h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94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16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9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6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70613028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业用真有效值万用表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62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6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3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5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6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3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7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70622039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钳形接地电阻测试仪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1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5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.8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3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5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.8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8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73150102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对讲机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一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62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2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7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6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2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7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9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800005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他材料费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%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.1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.6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.1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.9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.9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.9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0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745520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砂轮切割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φ400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37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.9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.1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31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.9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.1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31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748010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管子切断套丝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59mm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37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.9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.9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.41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.9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.9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.41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2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758020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电动弯管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00mm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83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.9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7.2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25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.9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7.2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2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3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801020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电动单级离心清水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00mm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4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.8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.3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8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.8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.3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4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813010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试压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MPa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2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.8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.3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5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.8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.3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5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901010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交流弧焊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1kV·A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860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4.6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0.9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37.01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4.6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0.9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37.01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6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919710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电焊机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综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2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1.3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8.4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7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1.3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8.4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7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1214910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手动液压叉车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3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4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8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9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4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8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478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84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2.53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112.7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</w:tr>
      <w:tr>
        <w:trPr>
          <w:trHeight w:val="348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6775" w:h="11861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2755"/>
        <w:gridCol w:w="255"/>
        <w:gridCol w:w="1129"/>
        <w:gridCol w:w="1129"/>
        <w:gridCol w:w="978"/>
        <w:gridCol w:w="151"/>
        <w:gridCol w:w="1113"/>
        <w:gridCol w:w="1114"/>
        <w:gridCol w:w="1114"/>
      </w:tblGrid>
      <w:tr>
        <w:trPr>
          <w:trHeight w:val="435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分部分项主材汇总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香城镇大山阴村卫生室建设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PS</w:t>
            </w:r>
          </w:p>
        </w:tc>
        <w:tc>
          <w:tcPr>
            <w:tcW w:w="3491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BV-2.5mm2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5.90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45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64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2.05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暗装普通插座（安全型）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.34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12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31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8.14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壁挂式空调插座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16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85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2.22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瓷蹲式大便器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1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0.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9.5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1.50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大对数电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UTP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线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3.34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4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9.68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地漏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1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42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99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46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电线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V-4mm2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1.45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2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4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1.08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镀锌扁钢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0*4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5.19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4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1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8.02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镀锌钢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n2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5.55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83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2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93.01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防水防尘灯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2W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1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.7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.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.88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接线盒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.68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8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.52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接线盒盖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18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8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08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排气扇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0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8.5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0.01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8.50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配电箱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0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07.96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99.99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07.96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室内塑料给水管热熔管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P-R/De2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40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8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03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.52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室内塑料给水管热熔管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P-R/De25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.15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1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38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.19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室内塑料排水管粘接管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VC-U/De5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17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6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59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9.33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室内塑料排水管粘接管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VC-U/De75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39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41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5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4.20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室外塑料给水管热熔管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N32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2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09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49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31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双管荧光灯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*36W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09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.47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.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6.98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双口网络插座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09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.56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9.08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双联开关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0A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只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04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03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81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30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塑料给水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P-R/De2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62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65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99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.19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塑料给水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P-R/De25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.22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07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47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3.67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塑料给水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P-R/De32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3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65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25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11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塑料截止阀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N32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1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9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06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99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塑料排水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VC-U/De11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49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93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.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.73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塑料排水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VC-U/De5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59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19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6.98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塑料排水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VC-U/De75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.72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5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.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7.78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网络机柜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0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8.58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0.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8.58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吸顶灯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2W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05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.12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.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1.71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洗脸盆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05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5.84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0.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38.49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硬聚氯乙烯塑料管箍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VC-U/De11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9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08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2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照明开关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只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14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91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9.98</w:t>
            </w:r>
          </w:p>
        </w:tc>
      </w:tr>
      <w:tr>
        <w:trPr>
          <w:trHeight w:val="334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93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390.84</w:t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</w:p>
        </w:tc>
        <w:tc>
          <w:tcPr>
            <w:tcW w:w="349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1731"/>
        <w:gridCol w:w="3491"/>
        <w:gridCol w:w="693"/>
        <w:gridCol w:w="2799"/>
      </w:tblGrid>
      <w:tr>
        <w:trPr>
          <w:trHeight w:val="435" w:hRule="exact"/>
        </w:trPr>
        <w:tc>
          <w:tcPr>
            <w:tcW w:w="10490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措施项目清单计价汇总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香城镇大山阴村卫生室建设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PS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5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348" w:hRule="exac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5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措施费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5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总价措施费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18.57</w:t>
            </w:r>
          </w:p>
        </w:tc>
      </w:tr>
      <w:tr>
        <w:trPr>
          <w:trHeight w:val="11470" w:hRule="exac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76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18.57</w:t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589"/>
        <w:gridCol w:w="1068"/>
        <w:gridCol w:w="2423"/>
        <w:gridCol w:w="316"/>
        <w:gridCol w:w="1355"/>
        <w:gridCol w:w="1821"/>
      </w:tblGrid>
      <w:tr>
        <w:trPr>
          <w:trHeight w:val="435" w:hRule="exac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总价措施项目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香城镇大山阴村卫生室建设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PS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69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算基础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费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省价人工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794.52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费含量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1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夜间施工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0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2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二次搬运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3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冬雨季施工增加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4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已完工程及设备保护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夜间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9.63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1×H1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7.43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3.59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.18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二次搬运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0.64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2×H2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5.47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B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.01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B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.95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冬雨季施工增加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8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4.21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3×H3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8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7.3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C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8.02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C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.94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已完工程及设备保护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3.87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4×H4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.38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D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86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D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48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率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54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98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0.22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18.57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人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1+B1+C1+D1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3.58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2+B2+C2+D2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0.48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3+B3+C3+D3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7.55</w:t>
            </w:r>
          </w:p>
        </w:tc>
      </w:tr>
      <w:tr>
        <w:trPr>
          <w:trHeight w:val="279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445"/>
        <w:gridCol w:w="1430"/>
        <w:gridCol w:w="451"/>
        <w:gridCol w:w="2498"/>
        <w:gridCol w:w="542"/>
        <w:gridCol w:w="392"/>
        <w:gridCol w:w="933"/>
        <w:gridCol w:w="933"/>
        <w:gridCol w:w="1234"/>
      </w:tblGrid>
      <w:tr>
        <w:trPr>
          <w:trHeight w:val="435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单价措施项目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香城镇大山阴村卫生室建设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PS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6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4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188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4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特征描述</w:t>
            </w:r>
          </w:p>
        </w:tc>
        <w:tc>
          <w:tcPr>
            <w:tcW w:w="9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9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21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</w:tr>
      <w:tr>
        <w:trPr>
          <w:trHeight w:val="348" w:hRule="exact"/>
        </w:trPr>
        <w:tc>
          <w:tcPr>
            <w:tcW w:w="6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8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吊装加固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2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属抱杆安装、拆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移位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3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平台铺设、拆除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4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顶升、提升装置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5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大型设备专用机具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6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焊接工艺评定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7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胎（模）具制作、安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装、拆除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8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防护棚制作、安装、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拆除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9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特殊地区施工增加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0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安装与生产同时进行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施工增加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1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在有害身体健康环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中施工增加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2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系统检测、检验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3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设备、管道施工的安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全、防冻和焊接保护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4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焦炉烘炉、热态工程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5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管道安拆后的充气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护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696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6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隧道内施工的通风、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供水、供气、供电、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照明及通讯设施费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8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非夜间施工增加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9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高层施工增加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98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92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038"/>
        <w:gridCol w:w="2318"/>
        <w:gridCol w:w="662"/>
        <w:gridCol w:w="617"/>
        <w:gridCol w:w="376"/>
        <w:gridCol w:w="994"/>
        <w:gridCol w:w="993"/>
        <w:gridCol w:w="993"/>
        <w:gridCol w:w="994"/>
        <w:gridCol w:w="782"/>
        <w:gridCol w:w="211"/>
        <w:gridCol w:w="993"/>
        <w:gridCol w:w="993"/>
        <w:gridCol w:w="979"/>
        <w:gridCol w:w="978"/>
        <w:gridCol w:w="978"/>
      </w:tblGrid>
      <w:tr>
        <w:trPr>
          <w:trHeight w:val="450" w:hRule="exact"/>
        </w:trPr>
        <w:tc>
          <w:tcPr>
            <w:tcW w:w="15396" w:type="dxa"/>
            <w:gridSpan w:val="1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工料机汇总表</w:t>
            </w:r>
          </w:p>
        </w:tc>
      </w:tr>
      <w:tr>
        <w:trPr>
          <w:trHeight w:val="300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香城镇大山阴村卫生室建设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PS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4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0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代号</w:t>
            </w:r>
          </w:p>
        </w:tc>
        <w:tc>
          <w:tcPr>
            <w:tcW w:w="23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</w:p>
        </w:tc>
        <w:tc>
          <w:tcPr>
            <w:tcW w:w="6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9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</w:t>
            </w:r>
          </w:p>
        </w:tc>
        <w:tc>
          <w:tcPr>
            <w:tcW w:w="29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地方</w:t>
            </w:r>
          </w:p>
        </w:tc>
        <w:tc>
          <w:tcPr>
            <w:tcW w:w="29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估</w:t>
            </w:r>
          </w:p>
        </w:tc>
      </w:tr>
      <w:tr>
        <w:trPr>
          <w:trHeight w:val="360" w:hRule="exact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001003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工日（安装）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日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4.959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0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795.14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795.14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30007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钢丝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φ1.6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27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7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6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2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2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8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39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30031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镀锌低碳钢丝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8#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2#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31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7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6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28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1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7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76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3004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镀锌低碳钢丝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4#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6#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046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0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8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.84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1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7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.01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30051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镀锌低碳钢丝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8#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2#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9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9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8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1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7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6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90047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镀锌圆钢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φ10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737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1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6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5.31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4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0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0.5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29018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热轧厚钢板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δ8.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5.0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72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8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3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8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9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5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9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290237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钢垫板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δ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4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4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0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8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2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32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2010007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橡胶板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δ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82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1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6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5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.1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4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2190037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塑料胀塞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φ6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64.285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.86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9.5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2270001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白布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4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8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7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34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4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4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53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2270021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棉纱头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89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9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8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57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1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74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2270025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破布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5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7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5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0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9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4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1007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木螺钉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M2.5×25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12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9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10075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木螺钉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M4×40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4.20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19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71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10079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木螺钉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M4×65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47.619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.3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.86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10089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木螺钉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M(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)×(6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65)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.80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5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46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1011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镀锌木螺钉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.72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81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4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10245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镀锌半圆头螺栓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M(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5)×</w:t>
              <w:br/>
              <w:t>(1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50)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04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4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6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05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10511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六角螺栓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9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1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5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9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2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5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9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6775" w:h="11861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038"/>
        <w:gridCol w:w="2318"/>
        <w:gridCol w:w="662"/>
        <w:gridCol w:w="617"/>
        <w:gridCol w:w="376"/>
        <w:gridCol w:w="994"/>
        <w:gridCol w:w="993"/>
        <w:gridCol w:w="993"/>
        <w:gridCol w:w="994"/>
        <w:gridCol w:w="782"/>
        <w:gridCol w:w="211"/>
        <w:gridCol w:w="993"/>
        <w:gridCol w:w="993"/>
        <w:gridCol w:w="979"/>
        <w:gridCol w:w="978"/>
        <w:gridCol w:w="978"/>
      </w:tblGrid>
      <w:tr>
        <w:trPr>
          <w:trHeight w:val="450" w:hRule="exact"/>
        </w:trPr>
        <w:tc>
          <w:tcPr>
            <w:tcW w:w="15396" w:type="dxa"/>
            <w:gridSpan w:val="1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工料机汇总表</w:t>
            </w:r>
          </w:p>
        </w:tc>
      </w:tr>
      <w:tr>
        <w:trPr>
          <w:trHeight w:val="300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香城镇大山阴村卫生室建设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PS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4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0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代号</w:t>
            </w:r>
          </w:p>
        </w:tc>
        <w:tc>
          <w:tcPr>
            <w:tcW w:w="23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</w:p>
        </w:tc>
        <w:tc>
          <w:tcPr>
            <w:tcW w:w="6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9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</w:t>
            </w:r>
          </w:p>
        </w:tc>
        <w:tc>
          <w:tcPr>
            <w:tcW w:w="29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地方</w:t>
            </w:r>
          </w:p>
        </w:tc>
        <w:tc>
          <w:tcPr>
            <w:tcW w:w="29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估</w:t>
            </w:r>
          </w:p>
        </w:tc>
      </w:tr>
      <w:tr>
        <w:trPr>
          <w:trHeight w:val="360" w:hRule="exact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1080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膨胀螺栓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M10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04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9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10821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膨胀螺栓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M6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2×5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20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.99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.97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.97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10851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镀锌膨胀螺栓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M10×80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528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87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2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10907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镀锌锁紧螺母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N(1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)</w:t>
              <w:br/>
              <w:t>×3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.02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.66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.66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10909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镀锌锁紧螺母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N25×3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7.332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7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1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.08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7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.19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72301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大便器排水接头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1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.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.2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.19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.9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.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.11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1012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尼龙砂轮片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φ400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片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39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2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6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04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6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6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1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10167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钢锯条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条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512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6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26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10171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锯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各种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根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68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1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8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10179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铁砂布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张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74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7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9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10181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铁砂布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0#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#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张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60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7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36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30115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电焊条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J422 φ3.2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.254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3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4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5.16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5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8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3.2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30117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电焊条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J422 φ4.0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256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2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4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8.36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4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8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5.08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3013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低碳钢焊条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J422 φ3.2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4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3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7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5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7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7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4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30515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焊锡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707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.5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.1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.14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.3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1.1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.74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30517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焊锡膏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34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.0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.1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6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.6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.5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1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7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3083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冲击钻头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φ6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42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4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9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8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7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24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30837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冲击钻头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φ12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4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2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0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5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6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7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9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30839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冲击钻头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φ6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2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523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0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6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.41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1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6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.45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05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30841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冲击钻头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φ14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2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4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5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7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2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4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9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6775" w:h="11861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038"/>
        <w:gridCol w:w="2318"/>
        <w:gridCol w:w="662"/>
        <w:gridCol w:w="617"/>
        <w:gridCol w:w="376"/>
        <w:gridCol w:w="994"/>
        <w:gridCol w:w="993"/>
        <w:gridCol w:w="993"/>
        <w:gridCol w:w="994"/>
        <w:gridCol w:w="782"/>
        <w:gridCol w:w="211"/>
        <w:gridCol w:w="993"/>
        <w:gridCol w:w="993"/>
        <w:gridCol w:w="979"/>
        <w:gridCol w:w="978"/>
        <w:gridCol w:w="978"/>
      </w:tblGrid>
      <w:tr>
        <w:trPr>
          <w:trHeight w:val="450" w:hRule="exact"/>
        </w:trPr>
        <w:tc>
          <w:tcPr>
            <w:tcW w:w="15396" w:type="dxa"/>
            <w:gridSpan w:val="1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工料机汇总表</w:t>
            </w:r>
          </w:p>
        </w:tc>
      </w:tr>
      <w:tr>
        <w:trPr>
          <w:trHeight w:val="300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香城镇大山阴村卫生室建设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PS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4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0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代号</w:t>
            </w:r>
          </w:p>
        </w:tc>
        <w:tc>
          <w:tcPr>
            <w:tcW w:w="23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</w:p>
        </w:tc>
        <w:tc>
          <w:tcPr>
            <w:tcW w:w="6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9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</w:t>
            </w:r>
          </w:p>
        </w:tc>
        <w:tc>
          <w:tcPr>
            <w:tcW w:w="29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地方</w:t>
            </w:r>
          </w:p>
        </w:tc>
        <w:tc>
          <w:tcPr>
            <w:tcW w:w="29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估</w:t>
            </w:r>
          </w:p>
        </w:tc>
      </w:tr>
      <w:tr>
        <w:trPr>
          <w:trHeight w:val="360" w:hRule="exact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1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30845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冲击钻头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φ8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6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72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4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1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01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2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9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95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30007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砂子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9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6.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1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49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6.4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2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68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3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90017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石灰膏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18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1.7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0.5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4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98.0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13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21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4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130017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烧结粉煤灰砖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40×115×53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千块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16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98.0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10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37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4.5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2.8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39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010025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酚醛清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各色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10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.2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79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8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.5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7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6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010031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酚醛调和漆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48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4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8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5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6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.3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1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7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050005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防锈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53-1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082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.1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.49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.1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.49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8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350009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防水密封胶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支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0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5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.0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.37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2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.94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9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350045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聚四氟乙烯生料带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宽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.20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24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03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0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030017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汽油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92#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95#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882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1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1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28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1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2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42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1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03002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溶剂汽油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0#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2671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4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5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.18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7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9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.86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2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070001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铅油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597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9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8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.9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0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9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.44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3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090001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电力复合脂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56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.7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3.8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.44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7.9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.3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7.69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4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330041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丙酮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24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2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1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67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3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1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7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5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390001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氧气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7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2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6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6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5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6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390005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乙炔气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2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.8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.2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4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.3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.9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4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7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410097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粘接剂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93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.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8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1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.7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5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05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8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430027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自粘性橡胶带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mm×5m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卷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4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8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5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39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3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6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9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01002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焊接钢管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N20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31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7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5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8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1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3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9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05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0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250019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塑料软管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88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7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.4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68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.6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.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24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6775" w:h="11861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038"/>
        <w:gridCol w:w="2318"/>
        <w:gridCol w:w="662"/>
        <w:gridCol w:w="617"/>
        <w:gridCol w:w="376"/>
        <w:gridCol w:w="994"/>
        <w:gridCol w:w="993"/>
        <w:gridCol w:w="993"/>
        <w:gridCol w:w="994"/>
        <w:gridCol w:w="782"/>
        <w:gridCol w:w="211"/>
        <w:gridCol w:w="993"/>
        <w:gridCol w:w="993"/>
        <w:gridCol w:w="979"/>
        <w:gridCol w:w="978"/>
        <w:gridCol w:w="978"/>
      </w:tblGrid>
      <w:tr>
        <w:trPr>
          <w:trHeight w:val="450" w:hRule="exact"/>
        </w:trPr>
        <w:tc>
          <w:tcPr>
            <w:tcW w:w="15396" w:type="dxa"/>
            <w:gridSpan w:val="1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工料机汇总表</w:t>
            </w:r>
          </w:p>
        </w:tc>
      </w:tr>
      <w:tr>
        <w:trPr>
          <w:trHeight w:val="300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香城镇大山阴村卫生室建设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PS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4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0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代号</w:t>
            </w:r>
          </w:p>
        </w:tc>
        <w:tc>
          <w:tcPr>
            <w:tcW w:w="23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</w:p>
        </w:tc>
        <w:tc>
          <w:tcPr>
            <w:tcW w:w="6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9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</w:t>
            </w:r>
          </w:p>
        </w:tc>
        <w:tc>
          <w:tcPr>
            <w:tcW w:w="29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地方</w:t>
            </w:r>
          </w:p>
        </w:tc>
        <w:tc>
          <w:tcPr>
            <w:tcW w:w="29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估</w:t>
            </w:r>
          </w:p>
        </w:tc>
      </w:tr>
      <w:tr>
        <w:trPr>
          <w:trHeight w:val="360" w:hRule="exact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1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250099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塑料胀管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φ6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40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1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6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2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270035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橡胶软管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N20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14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6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6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1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9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9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1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3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15012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镀锌钢管接头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5×3.25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0.4881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4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6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1.69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4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6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1.69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4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250059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镀锌钢管卡子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N25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1.907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7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0.7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7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0.72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5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000011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螺纹阀门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N20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9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.6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.6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8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.9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.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5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6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150001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大便器胶皮碗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配喉箍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5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3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7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4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6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49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7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110005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弹簧压力表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Y-100 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6MPa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块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4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.8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1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.7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1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8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59001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压力表弯管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N15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4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3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1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6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3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9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170021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电气绝缘胶带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8mm×10m×</w:t>
              <w:br/>
              <w:t>0.13mm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卷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662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8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.71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8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.71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0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010039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镀锡裸铜绞线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0mm2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0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4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5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74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6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9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72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1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03002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铜芯塑料绝缘电线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V-</w:t>
              <w:br/>
              <w:t>2.5mm2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.026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6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.54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9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2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.53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2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030025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铜芯塑料绝缘电线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V-4mm2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44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3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6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76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9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3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17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3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03003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铜芯塑料绝缘电线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V-</w:t>
              <w:br/>
              <w:t>16mm2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2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1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1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31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3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8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59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4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03005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铜芯塑料绝缘软电线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VR-</w:t>
              <w:br/>
              <w:t>4mm2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.582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8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0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.84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0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8.12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5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03010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塑料绝缘线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V-2.5mm2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576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7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09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8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6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6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06002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塑料护口钢管用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.02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8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65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7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060025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塑料护口钢管用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5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7.332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26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15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05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8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090011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铜接线端子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T-10mm2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248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9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2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4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3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6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57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6775" w:h="11861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038"/>
        <w:gridCol w:w="2318"/>
        <w:gridCol w:w="662"/>
        <w:gridCol w:w="617"/>
        <w:gridCol w:w="376"/>
        <w:gridCol w:w="994"/>
        <w:gridCol w:w="993"/>
        <w:gridCol w:w="993"/>
        <w:gridCol w:w="994"/>
        <w:gridCol w:w="782"/>
        <w:gridCol w:w="211"/>
        <w:gridCol w:w="993"/>
        <w:gridCol w:w="993"/>
        <w:gridCol w:w="979"/>
        <w:gridCol w:w="978"/>
        <w:gridCol w:w="978"/>
      </w:tblGrid>
      <w:tr>
        <w:trPr>
          <w:trHeight w:val="435" w:hRule="exact"/>
        </w:trPr>
        <w:tc>
          <w:tcPr>
            <w:tcW w:w="15396" w:type="dxa"/>
            <w:gridSpan w:val="1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工料机汇总表</w:t>
            </w:r>
          </w:p>
        </w:tc>
      </w:tr>
      <w:tr>
        <w:trPr>
          <w:trHeight w:val="290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香城镇大山阴村卫生室建设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PS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4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0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代号</w:t>
            </w:r>
          </w:p>
        </w:tc>
        <w:tc>
          <w:tcPr>
            <w:tcW w:w="23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</w:p>
        </w:tc>
        <w:tc>
          <w:tcPr>
            <w:tcW w:w="6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9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</w:t>
            </w:r>
          </w:p>
        </w:tc>
        <w:tc>
          <w:tcPr>
            <w:tcW w:w="29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地方</w:t>
            </w:r>
          </w:p>
        </w:tc>
        <w:tc>
          <w:tcPr>
            <w:tcW w:w="29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估</w:t>
            </w:r>
          </w:p>
        </w:tc>
      </w:tr>
      <w:tr>
        <w:trPr>
          <w:trHeight w:val="348" w:hRule="exact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9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09001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铜接线端子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T-16mm2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04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2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5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55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2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7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69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090037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铜接线端子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A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075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78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78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1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170027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镀锌地线夹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5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8.308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0.17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7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4.33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2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010037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镀锌扁钢支架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0×3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.716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5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2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1.68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5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2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1.68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3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09006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塑料圆台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5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50mm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块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30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7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91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7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1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4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11000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水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6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8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0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1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2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8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5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110009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电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W·h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945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16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95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6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800005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他材料费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%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0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.1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.6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.1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.9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.9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.9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7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J30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电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W·h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8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70613028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业用真有效值万用表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621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6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3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5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6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3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5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9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70622039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钳形接地电阻测试仪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1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5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.81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5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.8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3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0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73150102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对讲机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一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621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2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7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6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2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7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6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1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74552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砂轮切割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φ400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37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.9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.11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31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.9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.1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31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2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74801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管子切断套丝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59mm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37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.9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.9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.41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.9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.9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.41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3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75802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电动弯管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00mm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83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.9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7.2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25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.9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7.2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25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4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80102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电动单级离心清水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00mm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4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.8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.3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8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.8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.3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8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5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81301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试压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MPa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2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.8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.3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5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.8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.3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5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6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90101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交流弧焊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1kV·A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860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4.6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0.9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37.01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4.6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0.9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37.01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7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91971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电焊机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综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2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1.3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8.4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7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1.3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8.4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7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8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121491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手动液压叉车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3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4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8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9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4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8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9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3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24"/>
              </w:rPr>
            </w:pPr>
            <w:r>
              <w:rPr>
                <w:rFonts w:cs="Arial" w:ascii="Arial" w:hAnsi="Arial"/>
                <w:color w:val="000000"/>
                <w:sz w:val="8"/>
                <w:szCs w:val="24"/>
              </w:rPr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24"/>
              </w:rPr>
            </w:pPr>
            <w:r>
              <w:rPr>
                <w:rFonts w:cs="Arial" w:ascii="Arial" w:hAnsi="Arial"/>
                <w:color w:val="000000"/>
                <w:sz w:val="8"/>
                <w:szCs w:val="24"/>
              </w:rPr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8"/>
                <w:szCs w:val="24"/>
              </w:rPr>
            </w:pPr>
            <w:r>
              <w:rPr>
                <w:rFonts w:cs="Arial" w:ascii="Arial" w:hAnsi="Arial"/>
                <w:color w:val="000000"/>
                <w:sz w:val="8"/>
                <w:szCs w:val="24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24"/>
              </w:rPr>
            </w:pPr>
            <w:r>
              <w:rPr>
                <w:rFonts w:cs="Arial" w:ascii="Arial" w:hAnsi="Arial"/>
                <w:color w:val="000000"/>
                <w:sz w:val="8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8"/>
                <w:szCs w:val="24"/>
              </w:rPr>
            </w:pPr>
            <w:r>
              <w:rPr>
                <w:rFonts w:cs="Arial" w:ascii="Arial" w:hAnsi="Arial"/>
                <w:color w:val="000000"/>
                <w:sz w:val="8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24"/>
              </w:rPr>
            </w:pPr>
            <w:r>
              <w:rPr>
                <w:rFonts w:cs="Arial" w:ascii="Arial" w:hAnsi="Arial"/>
                <w:color w:val="000000"/>
                <w:sz w:val="8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8"/>
                <w:szCs w:val="24"/>
              </w:rPr>
            </w:pPr>
            <w:r>
              <w:rPr>
                <w:rFonts w:cs="Arial" w:ascii="Arial" w:hAnsi="Arial"/>
                <w:color w:val="000000"/>
                <w:sz w:val="8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8"/>
                <w:szCs w:val="24"/>
              </w:rPr>
            </w:pPr>
            <w:r>
              <w:rPr>
                <w:rFonts w:cs="Arial" w:ascii="Arial" w:hAnsi="Arial"/>
                <w:color w:val="000000"/>
                <w:sz w:val="8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8"/>
                <w:szCs w:val="24"/>
              </w:rPr>
            </w:pPr>
            <w:r>
              <w:rPr>
                <w:rFonts w:cs="Arial" w:ascii="Arial" w:hAnsi="Arial"/>
                <w:color w:val="000000"/>
                <w:sz w:val="8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8"/>
                <w:szCs w:val="24"/>
              </w:rPr>
            </w:pPr>
            <w:r>
              <w:rPr>
                <w:rFonts w:cs="Arial" w:ascii="Arial" w:hAnsi="Arial"/>
                <w:color w:val="000000"/>
                <w:sz w:val="8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8"/>
                <w:szCs w:val="24"/>
              </w:rPr>
            </w:pPr>
            <w:r>
              <w:rPr>
                <w:rFonts w:cs="Arial" w:ascii="Arial" w:hAnsi="Arial"/>
                <w:color w:val="000000"/>
                <w:sz w:val="8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8"/>
                <w:szCs w:val="24"/>
              </w:rPr>
            </w:pPr>
            <w:r>
              <w:rPr>
                <w:rFonts w:cs="Arial" w:ascii="Arial" w:hAnsi="Arial"/>
                <w:color w:val="000000"/>
                <w:sz w:val="8"/>
                <w:szCs w:val="24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8"/>
                <w:szCs w:val="24"/>
              </w:rPr>
            </w:pPr>
            <w:r>
              <w:rPr>
                <w:rFonts w:cs="Arial" w:ascii="Arial" w:hAnsi="Arial"/>
                <w:color w:val="000000"/>
                <w:sz w:val="8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8"/>
                <w:szCs w:val="24"/>
              </w:rPr>
            </w:pPr>
            <w:r>
              <w:rPr>
                <w:rFonts w:cs="Arial" w:ascii="Arial" w:hAnsi="Arial"/>
                <w:color w:val="000000"/>
                <w:sz w:val="8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8"/>
                <w:szCs w:val="24"/>
              </w:rPr>
            </w:pPr>
            <w:r>
              <w:rPr>
                <w:rFonts w:cs="Arial" w:ascii="Arial" w:hAnsi="Arial"/>
                <w:color w:val="000000"/>
                <w:sz w:val="8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84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2.5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112.79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</w:tr>
      <w:tr>
        <w:trPr>
          <w:trHeight w:val="348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6775" w:h="11861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2755"/>
        <w:gridCol w:w="255"/>
        <w:gridCol w:w="1129"/>
        <w:gridCol w:w="1129"/>
        <w:gridCol w:w="978"/>
        <w:gridCol w:w="151"/>
        <w:gridCol w:w="1113"/>
        <w:gridCol w:w="1114"/>
        <w:gridCol w:w="1114"/>
      </w:tblGrid>
      <w:tr>
        <w:trPr>
          <w:trHeight w:val="435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主材汇总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香城镇大山阴村卫生室建设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PS</w:t>
            </w:r>
          </w:p>
        </w:tc>
        <w:tc>
          <w:tcPr>
            <w:tcW w:w="3491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BV-2.5mm2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5.90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45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64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2.05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暗装普通插座（安全型）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.34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12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31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8.14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壁挂式空调插座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16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85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2.22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瓷蹲式大便器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1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0.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9.5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1.50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大对数电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UTP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线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3.34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4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9.68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地漏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1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42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99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46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电线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V-4mm2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1.45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2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4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1.08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镀锌扁钢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0*4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5.19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4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1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8.02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镀锌钢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n2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5.55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83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2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93.01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防水防尘灯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2W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1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.7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.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.88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接线盒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.68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8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.52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接线盒盖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18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8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08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排气扇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0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8.5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0.01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8.50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配电箱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0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07.96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99.99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07.96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室内塑料给水管热熔管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P-R/De2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40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8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03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.52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室内塑料给水管热熔管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P-R/De25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.15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1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38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.19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室内塑料排水管粘接管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VC-U/De5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17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6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59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9.33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室内塑料排水管粘接管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VC-U/De75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39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41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5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4.20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室外塑料给水管热熔管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N32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2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09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49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31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双管荧光灯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*36W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09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.47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.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6.98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双口网络插座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09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.56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9.08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双联开关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0A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只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04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03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81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30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塑料给水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P-R/De2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62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65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99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.19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塑料给水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P-R/De25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.22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07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47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3.67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塑料给水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P-R/De32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3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65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25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11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塑料截止阀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N32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1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9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06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99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塑料排水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VC-U/De11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49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93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.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.73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塑料排水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VC-U/De5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59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19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6.98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塑料排水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VC-U/De75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.72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5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.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7.78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网络机柜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0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8.58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0.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8.58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吸顶灯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2W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05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.12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.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1.71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洗脸盆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05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5.84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0.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38.49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硬聚氯乙烯塑料管箍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VC-U/De11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9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08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2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照明开关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只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14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91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9.98</w:t>
            </w:r>
          </w:p>
        </w:tc>
      </w:tr>
      <w:tr>
        <w:trPr>
          <w:trHeight w:val="334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93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390.84</w:t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</w:p>
        </w:tc>
        <w:tc>
          <w:tcPr>
            <w:tcW w:w="349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589"/>
        <w:gridCol w:w="1068"/>
        <w:gridCol w:w="2423"/>
        <w:gridCol w:w="316"/>
        <w:gridCol w:w="1355"/>
        <w:gridCol w:w="1821"/>
      </w:tblGrid>
      <w:tr>
        <w:trPr>
          <w:trHeight w:val="435" w:hRule="exac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规费、税金项目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香城镇大山阴村卫生室建设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PS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69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算基础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费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情防控措施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智慧工地单价措施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187.84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他项目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498.06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规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03.16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安全文明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89.54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1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全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77.38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1.1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全施工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不含安全生产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责任保险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34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42.6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1.2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全施工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全生产责任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保险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.78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2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环境保护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9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7.24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3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3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文明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9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6.81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4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4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临时设施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76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8.11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社会保险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2.46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3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住房公积金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按工程所在地相关规定计算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9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6.81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4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建设项目工伤保险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按工程所在地相关规定计算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0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.35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优质优价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69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金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设备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甲供材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甲供主材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甲供设备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68.11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971.27</w:t>
            </w:r>
          </w:p>
        </w:tc>
      </w:tr>
      <w:tr>
        <w:trPr>
          <w:trHeight w:val="409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30"/>
        <w:gridCol w:w="105"/>
        <w:gridCol w:w="30"/>
        <w:gridCol w:w="3130"/>
        <w:gridCol w:w="76"/>
        <w:gridCol w:w="90"/>
        <w:gridCol w:w="1580"/>
        <w:gridCol w:w="60"/>
        <w:gridCol w:w="46"/>
        <w:gridCol w:w="737"/>
        <w:gridCol w:w="2498"/>
      </w:tblGrid>
      <w:tr>
        <w:trPr>
          <w:trHeight w:val="1015" w:hRule="exact"/>
        </w:trPr>
        <w:tc>
          <w:tcPr>
            <w:tcW w:w="10038" w:type="dxa"/>
            <w:gridSpan w:val="1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4"/>
              </w:rPr>
            </w:r>
          </w:p>
        </w:tc>
      </w:tr>
      <w:tr>
        <w:trPr>
          <w:trHeight w:val="870" w:hRule="exact"/>
        </w:trPr>
        <w:tc>
          <w:tcPr>
            <w:tcW w:w="168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4"/>
              </w:rPr>
            </w:r>
          </w:p>
        </w:tc>
        <w:tc>
          <w:tcPr>
            <w:tcW w:w="5854" w:type="dxa"/>
            <w:gridSpan w:val="9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36"/>
                <w:szCs w:val="24"/>
                <w:u w:val="single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36"/>
                <w:szCs w:val="24"/>
                <w:u w:val="single"/>
              </w:rPr>
              <w:t>邹城市香城镇大山阴村卫生室建设工程</w:t>
            </w:r>
          </w:p>
        </w:tc>
        <w:tc>
          <w:tcPr>
            <w:tcW w:w="2498" w:type="dxa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b/>
                <w:b/>
                <w:color w:val="000000"/>
                <w:sz w:val="44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44"/>
                <w:szCs w:val="24"/>
              </w:rPr>
              <w:t>工程</w:t>
            </w:r>
          </w:p>
        </w:tc>
      </w:tr>
      <w:tr>
        <w:trPr>
          <w:trHeight w:val="1450" w:hRule="exact"/>
        </w:trPr>
        <w:tc>
          <w:tcPr>
            <w:tcW w:w="10038" w:type="dxa"/>
            <w:gridSpan w:val="1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48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48"/>
                <w:szCs w:val="24"/>
              </w:rPr>
              <w:t>工程量清单</w:t>
            </w:r>
          </w:p>
        </w:tc>
      </w:tr>
      <w:tr>
        <w:trPr>
          <w:trHeight w:val="1450" w:hRule="exact"/>
        </w:trPr>
        <w:tc>
          <w:tcPr>
            <w:tcW w:w="182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4"/>
              </w:rPr>
            </w:r>
          </w:p>
        </w:tc>
        <w:tc>
          <w:tcPr>
            <w:tcW w:w="329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0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0"/>
                <w:szCs w:val="24"/>
              </w:rPr>
            </w:r>
          </w:p>
        </w:tc>
        <w:tc>
          <w:tcPr>
            <w:tcW w:w="1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楷体_GB2312;楷体" w:cs="Arial"/>
                <w:color w:val="000000"/>
                <w:sz w:val="20"/>
                <w:szCs w:val="24"/>
              </w:rPr>
            </w:pPr>
            <w:r>
              <w:rPr>
                <w:rFonts w:eastAsia="楷体_GB2312;楷体"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28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0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0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1656" w:type="dxa"/>
            <w:tcBorders/>
            <w:vAlign w:val="bottom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ascii="Arial" w:hAnsi="Arial" w:cs="Arial"/>
                <w:color w:val="000000"/>
                <w:sz w:val="28"/>
                <w:szCs w:val="24"/>
              </w:rPr>
              <w:t>招标人</w:t>
            </w:r>
            <w:r>
              <w:rPr>
                <w:rFonts w:cs="Arial" w:ascii="Arial" w:hAnsi="Arial"/>
                <w:color w:val="000000"/>
                <w:sz w:val="28"/>
                <w:szCs w:val="24"/>
              </w:rPr>
              <w:t>:</w:t>
            </w:r>
          </w:p>
        </w:tc>
        <w:tc>
          <w:tcPr>
            <w:tcW w:w="3295" w:type="dxa"/>
            <w:gridSpan w:val="4"/>
            <w:tcBorders/>
            <w:vAlign w:val="bottom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4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4"/>
                <w:u w:val="single"/>
              </w:rPr>
              <w:t xml:space="preserve">                     </w:t>
            </w:r>
          </w:p>
        </w:tc>
        <w:tc>
          <w:tcPr>
            <w:tcW w:w="1806" w:type="dxa"/>
            <w:gridSpan w:val="4"/>
            <w:tcBorders/>
            <w:vAlign w:val="bottom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ascii="Arial" w:hAnsi="Arial" w:cs="Arial"/>
                <w:color w:val="000000"/>
                <w:sz w:val="28"/>
                <w:szCs w:val="24"/>
              </w:rPr>
              <w:t>造价咨询人</w:t>
            </w:r>
            <w:r>
              <w:rPr>
                <w:rFonts w:cs="Arial" w:ascii="Arial" w:hAnsi="Arial"/>
                <w:color w:val="000000"/>
                <w:sz w:val="28"/>
                <w:szCs w:val="24"/>
              </w:rPr>
              <w:t>:</w:t>
            </w:r>
          </w:p>
        </w:tc>
        <w:tc>
          <w:tcPr>
            <w:tcW w:w="3281" w:type="dxa"/>
            <w:gridSpan w:val="3"/>
            <w:tcBorders/>
            <w:vAlign w:val="bottom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4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4"/>
                <w:u w:val="single"/>
              </w:rPr>
              <w:t xml:space="preserve">                     </w:t>
            </w:r>
          </w:p>
        </w:tc>
      </w:tr>
      <w:tr>
        <w:trPr>
          <w:trHeight w:val="870" w:hRule="exact"/>
        </w:trPr>
        <w:tc>
          <w:tcPr>
            <w:tcW w:w="168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楷体_GB2312;楷体" w:cs="Arial"/>
                <w:color w:val="000000"/>
                <w:sz w:val="20"/>
                <w:szCs w:val="24"/>
                <w:u w:val="single"/>
              </w:rPr>
            </w:pPr>
            <w:r>
              <w:rPr>
                <w:rFonts w:eastAsia="楷体_GB2312;楷体" w:cs="Arial" w:ascii="Arial" w:hAnsi="Arial"/>
                <w:color w:val="000000"/>
                <w:sz w:val="20"/>
                <w:szCs w:val="24"/>
                <w:u w:val="single"/>
              </w:rPr>
            </w:r>
          </w:p>
        </w:tc>
        <w:tc>
          <w:tcPr>
            <w:tcW w:w="3341" w:type="dxa"/>
            <w:gridSpan w:val="4"/>
            <w:tcBorders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（单位盖章）</w:t>
            </w:r>
          </w:p>
        </w:tc>
        <w:tc>
          <w:tcPr>
            <w:tcW w:w="167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341" w:type="dxa"/>
            <w:gridSpan w:val="4"/>
            <w:tcBorders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（单位资质专用章）</w:t>
            </w:r>
          </w:p>
        </w:tc>
      </w:tr>
      <w:tr>
        <w:trPr>
          <w:trHeight w:val="870" w:hRule="exact"/>
        </w:trPr>
        <w:tc>
          <w:tcPr>
            <w:tcW w:w="1791" w:type="dxa"/>
            <w:gridSpan w:val="3"/>
            <w:tcBorders/>
            <w:vAlign w:val="bottom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ascii="Arial" w:hAnsi="Arial" w:cs="Arial"/>
                <w:color w:val="000000"/>
                <w:sz w:val="28"/>
                <w:szCs w:val="24"/>
              </w:rPr>
              <w:t>法定代表人</w:t>
            </w:r>
          </w:p>
        </w:tc>
        <w:tc>
          <w:tcPr>
            <w:tcW w:w="323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0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0"/>
                <w:szCs w:val="24"/>
              </w:rPr>
            </w:r>
          </w:p>
        </w:tc>
        <w:tc>
          <w:tcPr>
            <w:tcW w:w="1776" w:type="dxa"/>
            <w:gridSpan w:val="4"/>
            <w:tcBorders/>
            <w:vAlign w:val="bottom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ascii="Arial" w:hAnsi="Arial" w:cs="Arial"/>
                <w:color w:val="000000"/>
                <w:sz w:val="28"/>
                <w:szCs w:val="24"/>
              </w:rPr>
              <w:t>法定代表人</w:t>
            </w:r>
          </w:p>
        </w:tc>
        <w:tc>
          <w:tcPr>
            <w:tcW w:w="3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0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0"/>
                <w:szCs w:val="24"/>
              </w:rPr>
            </w:r>
          </w:p>
        </w:tc>
      </w:tr>
      <w:tr>
        <w:trPr>
          <w:trHeight w:val="508" w:hRule="exact"/>
        </w:trPr>
        <w:tc>
          <w:tcPr>
            <w:tcW w:w="1791" w:type="dxa"/>
            <w:gridSpan w:val="3"/>
            <w:tcBorders/>
            <w:vAlign w:val="bottom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ascii="Arial" w:hAnsi="Arial" w:cs="Arial"/>
                <w:color w:val="000000"/>
                <w:sz w:val="28"/>
                <w:szCs w:val="24"/>
              </w:rPr>
              <w:t>或其授权人</w:t>
            </w:r>
            <w:r>
              <w:rPr>
                <w:rFonts w:cs="Arial" w:ascii="Arial" w:hAnsi="Arial"/>
                <w:color w:val="000000"/>
                <w:sz w:val="28"/>
                <w:szCs w:val="24"/>
              </w:rPr>
              <w:t>:</w:t>
            </w:r>
          </w:p>
        </w:tc>
        <w:tc>
          <w:tcPr>
            <w:tcW w:w="3236" w:type="dxa"/>
            <w:gridSpan w:val="3"/>
            <w:tcBorders/>
            <w:vAlign w:val="bottom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4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4"/>
                <w:u w:val="single"/>
              </w:rPr>
              <w:t xml:space="preserve">                     </w:t>
            </w:r>
          </w:p>
        </w:tc>
        <w:tc>
          <w:tcPr>
            <w:tcW w:w="1776" w:type="dxa"/>
            <w:gridSpan w:val="4"/>
            <w:tcBorders/>
            <w:vAlign w:val="bottom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ascii="Arial" w:hAnsi="Arial" w:cs="Arial"/>
                <w:color w:val="000000"/>
                <w:sz w:val="28"/>
                <w:szCs w:val="24"/>
              </w:rPr>
              <w:t>或其授权人</w:t>
            </w:r>
            <w:r>
              <w:rPr>
                <w:rFonts w:cs="Arial" w:ascii="Arial" w:hAnsi="Arial"/>
                <w:color w:val="000000"/>
                <w:sz w:val="28"/>
                <w:szCs w:val="24"/>
              </w:rPr>
              <w:t>:</w:t>
            </w:r>
          </w:p>
        </w:tc>
        <w:tc>
          <w:tcPr>
            <w:tcW w:w="3235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4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4"/>
                <w:u w:val="single"/>
              </w:rPr>
              <w:t xml:space="preserve">                     </w:t>
            </w:r>
          </w:p>
        </w:tc>
      </w:tr>
      <w:tr>
        <w:trPr>
          <w:trHeight w:val="870" w:hRule="exact"/>
        </w:trPr>
        <w:tc>
          <w:tcPr>
            <w:tcW w:w="168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楷体_GB2312;楷体" w:cs="Arial"/>
                <w:color w:val="000000"/>
                <w:sz w:val="20"/>
                <w:szCs w:val="24"/>
                <w:u w:val="single"/>
              </w:rPr>
            </w:pPr>
            <w:r>
              <w:rPr>
                <w:rFonts w:eastAsia="楷体_GB2312;楷体" w:cs="Arial" w:ascii="Arial" w:hAnsi="Arial"/>
                <w:color w:val="000000"/>
                <w:sz w:val="20"/>
                <w:szCs w:val="24"/>
                <w:u w:val="single"/>
              </w:rPr>
            </w:r>
          </w:p>
        </w:tc>
        <w:tc>
          <w:tcPr>
            <w:tcW w:w="3341" w:type="dxa"/>
            <w:gridSpan w:val="4"/>
            <w:tcBorders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（签字或盖章）</w:t>
            </w:r>
          </w:p>
        </w:tc>
        <w:tc>
          <w:tcPr>
            <w:tcW w:w="167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341" w:type="dxa"/>
            <w:gridSpan w:val="4"/>
            <w:tcBorders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（签字或盖章）</w:t>
            </w:r>
          </w:p>
        </w:tc>
      </w:tr>
      <w:tr>
        <w:trPr>
          <w:trHeight w:val="1450" w:hRule="exact"/>
        </w:trPr>
        <w:tc>
          <w:tcPr>
            <w:tcW w:w="1686" w:type="dxa"/>
            <w:gridSpan w:val="2"/>
            <w:tcBorders/>
            <w:vAlign w:val="bottom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ascii="Arial" w:hAnsi="Arial" w:cs="Arial"/>
                <w:color w:val="000000"/>
                <w:sz w:val="28"/>
                <w:szCs w:val="24"/>
              </w:rPr>
              <w:t>编制人</w:t>
            </w:r>
            <w:r>
              <w:rPr>
                <w:rFonts w:cs="Arial" w:ascii="Arial" w:hAnsi="Arial"/>
                <w:color w:val="000000"/>
                <w:sz w:val="28"/>
                <w:szCs w:val="24"/>
              </w:rPr>
              <w:t>:</w:t>
            </w:r>
          </w:p>
        </w:tc>
        <w:tc>
          <w:tcPr>
            <w:tcW w:w="3341" w:type="dxa"/>
            <w:gridSpan w:val="4"/>
            <w:tcBorders/>
            <w:vAlign w:val="bottom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4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4"/>
                <w:u w:val="single"/>
              </w:rPr>
              <w:t xml:space="preserve">                      </w:t>
            </w:r>
          </w:p>
        </w:tc>
        <w:tc>
          <w:tcPr>
            <w:tcW w:w="1670" w:type="dxa"/>
            <w:gridSpan w:val="2"/>
            <w:tcBorders/>
            <w:vAlign w:val="bottom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ascii="Arial" w:hAnsi="Arial" w:cs="Arial"/>
                <w:color w:val="000000"/>
                <w:sz w:val="28"/>
                <w:szCs w:val="24"/>
              </w:rPr>
              <w:t>复核人</w:t>
            </w:r>
            <w:r>
              <w:rPr>
                <w:rFonts w:cs="Arial" w:ascii="Arial" w:hAnsi="Arial"/>
                <w:color w:val="000000"/>
                <w:sz w:val="28"/>
                <w:szCs w:val="24"/>
              </w:rPr>
              <w:t>:</w:t>
            </w:r>
          </w:p>
        </w:tc>
        <w:tc>
          <w:tcPr>
            <w:tcW w:w="3341" w:type="dxa"/>
            <w:gridSpan w:val="4"/>
            <w:tcBorders/>
            <w:vAlign w:val="bottom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4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4"/>
                <w:u w:val="single"/>
              </w:rPr>
              <w:t xml:space="preserve">                      </w:t>
            </w:r>
          </w:p>
        </w:tc>
      </w:tr>
      <w:tr>
        <w:trPr>
          <w:trHeight w:val="870" w:hRule="exact"/>
        </w:trPr>
        <w:tc>
          <w:tcPr>
            <w:tcW w:w="168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楷体_GB2312;楷体" w:cs="Arial"/>
                <w:color w:val="000000"/>
                <w:sz w:val="20"/>
                <w:szCs w:val="24"/>
                <w:u w:val="single"/>
              </w:rPr>
            </w:pPr>
            <w:r>
              <w:rPr>
                <w:rFonts w:eastAsia="楷体_GB2312;楷体" w:cs="Arial" w:ascii="Arial" w:hAnsi="Arial"/>
                <w:color w:val="000000"/>
                <w:sz w:val="20"/>
                <w:szCs w:val="24"/>
                <w:u w:val="single"/>
              </w:rPr>
            </w:r>
          </w:p>
        </w:tc>
        <w:tc>
          <w:tcPr>
            <w:tcW w:w="3341" w:type="dxa"/>
            <w:gridSpan w:val="4"/>
            <w:tcBorders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（造价人员签字盖专用章）</w:t>
            </w:r>
          </w:p>
        </w:tc>
        <w:tc>
          <w:tcPr>
            <w:tcW w:w="167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341" w:type="dxa"/>
            <w:gridSpan w:val="4"/>
            <w:tcBorders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（造价人员签字盖专用章）</w:t>
            </w:r>
          </w:p>
        </w:tc>
      </w:tr>
      <w:tr>
        <w:trPr>
          <w:trHeight w:val="870" w:hRule="exact"/>
        </w:trPr>
        <w:tc>
          <w:tcPr>
            <w:tcW w:w="1686" w:type="dxa"/>
            <w:gridSpan w:val="2"/>
            <w:tcBorders/>
            <w:vAlign w:val="bottom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ascii="Arial" w:hAnsi="Arial" w:cs="Arial"/>
                <w:color w:val="000000"/>
                <w:sz w:val="28"/>
                <w:szCs w:val="24"/>
              </w:rPr>
              <w:t>编制时间</w:t>
            </w:r>
            <w:r>
              <w:rPr>
                <w:rFonts w:cs="Arial" w:ascii="Arial" w:hAnsi="Arial"/>
                <w:color w:val="000000"/>
                <w:sz w:val="28"/>
                <w:szCs w:val="24"/>
              </w:rPr>
              <w:t>:</w:t>
            </w:r>
          </w:p>
        </w:tc>
        <w:tc>
          <w:tcPr>
            <w:tcW w:w="3341" w:type="dxa"/>
            <w:gridSpan w:val="4"/>
            <w:tcBorders/>
            <w:vAlign w:val="bottom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4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4"/>
                <w:u w:val="single"/>
              </w:rPr>
              <w:t xml:space="preserve">                      </w:t>
            </w:r>
          </w:p>
        </w:tc>
        <w:tc>
          <w:tcPr>
            <w:tcW w:w="1670" w:type="dxa"/>
            <w:gridSpan w:val="2"/>
            <w:tcBorders/>
            <w:vAlign w:val="bottom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ascii="Arial" w:hAnsi="Arial" w:cs="Arial"/>
                <w:color w:val="000000"/>
                <w:sz w:val="28"/>
                <w:szCs w:val="24"/>
              </w:rPr>
              <w:t>复核时间</w:t>
            </w:r>
            <w:r>
              <w:rPr>
                <w:rFonts w:cs="Arial" w:ascii="Arial" w:hAnsi="Arial"/>
                <w:color w:val="000000"/>
                <w:sz w:val="28"/>
                <w:szCs w:val="24"/>
              </w:rPr>
              <w:t>:</w:t>
            </w:r>
          </w:p>
        </w:tc>
        <w:tc>
          <w:tcPr>
            <w:tcW w:w="3341" w:type="dxa"/>
            <w:gridSpan w:val="4"/>
            <w:tcBorders/>
            <w:vAlign w:val="bottom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4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4"/>
                <w:u w:val="single"/>
              </w:rPr>
              <w:t xml:space="preserve">                      </w:t>
            </w:r>
          </w:p>
        </w:tc>
      </w:tr>
      <w:tr>
        <w:trPr>
          <w:trHeight w:val="348" w:hRule="exact"/>
        </w:trPr>
        <w:tc>
          <w:tcPr>
            <w:tcW w:w="10038" w:type="dxa"/>
            <w:gridSpan w:val="1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楷体" w:cs="Arial"/>
                <w:color w:val="000000"/>
                <w:sz w:val="20"/>
                <w:szCs w:val="24"/>
                <w:u w:val="single"/>
              </w:rPr>
            </w:pPr>
            <w:r>
              <w:rPr>
                <w:rFonts w:eastAsia="楷体_GB2312;楷体" w:cs="Arial" w:ascii="Arial" w:hAnsi="Arial"/>
                <w:color w:val="000000"/>
                <w:sz w:val="20"/>
                <w:szCs w:val="24"/>
                <w:u w:val="single"/>
              </w:rPr>
            </w:r>
          </w:p>
        </w:tc>
      </w:tr>
    </w:tbl>
    <w:p>
      <w:pPr>
        <w:pStyle w:val="Normal"/>
        <w:spacing w:lineRule="atLeast" w:line="48"/>
        <w:jc w:val="both"/>
        <w:rPr/>
      </w:pPr>
      <w:r>
        <w:br w:type="page"/>
      </w:r>
      <w:r>
        <w:rPr/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505"/>
        <w:gridCol w:w="1400"/>
        <w:gridCol w:w="2197"/>
        <w:gridCol w:w="903"/>
        <w:gridCol w:w="391"/>
        <w:gridCol w:w="512"/>
        <w:gridCol w:w="903"/>
        <w:gridCol w:w="1189"/>
        <w:gridCol w:w="888"/>
      </w:tblGrid>
      <w:tr>
        <w:trPr>
          <w:trHeight w:val="450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分部分项工程量清单与计价表</w:t>
            </w:r>
          </w:p>
        </w:tc>
      </w:tr>
      <w:tr>
        <w:trPr>
          <w:trHeight w:val="30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香城镇大山阴村卫生室建设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建筑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5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项目特征</w:t>
            </w:r>
          </w:p>
        </w:tc>
        <w:tc>
          <w:tcPr>
            <w:tcW w:w="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9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</w:tr>
      <w:tr>
        <w:trPr>
          <w:trHeight w:val="720" w:hRule="exac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5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暂估价</w:t>
            </w:r>
          </w:p>
        </w:tc>
      </w:tr>
      <w:tr>
        <w:trPr>
          <w:trHeight w:val="72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101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平整场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建筑物四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米以内，厚度≦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±300m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的挖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填、运、找平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1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101001002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竣工清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包括建筑物及四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米以内的建筑垃圾清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理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78.01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90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101003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挖沟槽土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土壤类别：普通土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础形式：条形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挖土深度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.6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米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2.08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8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103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回填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土方回填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回填材料要求：素土回填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回填质量要求：分层夯实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位置：条形基础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5.84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90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501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垫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垫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部位：条形基础垫层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强度等级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C1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33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501002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带形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种类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强度等级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3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.61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502002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构造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柱种类、断面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240mm*240 mm        </w:t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强度等级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2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.24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90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503004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基础圈梁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础圈梁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断面：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240*240      </w:t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强度等级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2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83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90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503004002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圈梁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断面：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240*200    </w:t>
              <w:br/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强度等级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2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6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90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503002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矩形梁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单梁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240mm*350mm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240mm*400mm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 xml:space="preserve">240mm*250mm </w:t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强度等级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2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41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90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503005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过梁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种类：商品混凝土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强度等级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25  240mm*180m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20mm*180mm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83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865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401003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±0.0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以下实心砖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砖品种、规格、强度等级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MU2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烧结煤矸石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实心砖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础类型：砖基础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砂浆强度等级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M7.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泥砂浆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.98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90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本页小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90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505"/>
        <w:gridCol w:w="1400"/>
        <w:gridCol w:w="2197"/>
        <w:gridCol w:w="903"/>
        <w:gridCol w:w="391"/>
        <w:gridCol w:w="512"/>
        <w:gridCol w:w="903"/>
        <w:gridCol w:w="1189"/>
        <w:gridCol w:w="888"/>
      </w:tblGrid>
      <w:tr>
        <w:trPr>
          <w:trHeight w:val="450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分部分项工程量清单与计价表</w:t>
            </w:r>
          </w:p>
        </w:tc>
      </w:tr>
      <w:tr>
        <w:trPr>
          <w:trHeight w:val="30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香城镇大山阴村卫生室建设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建筑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5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项目特征</w:t>
            </w:r>
          </w:p>
        </w:tc>
        <w:tc>
          <w:tcPr>
            <w:tcW w:w="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9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</w:tr>
      <w:tr>
        <w:trPr>
          <w:trHeight w:val="720" w:hRule="exac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5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暂估价</w:t>
            </w:r>
          </w:p>
        </w:tc>
      </w:tr>
      <w:tr>
        <w:trPr>
          <w:trHeight w:val="108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401003002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±0.0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以上实心砖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砖品种、规格、强度等级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MU15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烧结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矸石实心砖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墙体类型：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实心砖墙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砂浆强度等级、配合比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M7.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合砂浆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3.69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505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有梁板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种类：商品混凝土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2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强度等级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2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.31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505008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雨篷、悬挑板、阳台板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种类：商品混凝土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强度等级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2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.93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8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507005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女儿墙压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断面：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240*100mm    </w:t>
              <w:br/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强度等级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2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8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903003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墙面砂浆防水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防潮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防水层做法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水泥砂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砂浆厚度、配合比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;2.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泥砂浆、内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掺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5%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防水剂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本清单含地坪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60m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处水平防潮层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8.18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515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现浇构件钢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钢筋种类、规格：现浇构件箍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PB300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φ</w:t>
              <w:br/>
              <w:t>1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t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39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515001004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现浇构件钢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钢筋种类、规格：现浇构件钢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RB335</w:t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RB40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φ1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t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07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515001005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现浇构件钢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钢筋种类、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HRB33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RB40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φ18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t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72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515001006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现浇构件钢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钢筋种类、规格：砌体加固筋焊接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φ6.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t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73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26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902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水泥砂浆保护层屋面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保护层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:2.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泥砂浆抹平压光，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mx1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分格，缝宽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，密封胶嵌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隔离层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0.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聚乙烯膜一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防水层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.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SBS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改性沥青防水卷材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4.68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8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507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散水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2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细石混凝土，上撒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泥砂子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压实赶光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5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:7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灰土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素土夯实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向外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%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.28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935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401012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砖砌台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零星砌砖名称、部位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M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泥砂浆砖砌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阶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素土夯实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17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90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本页小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90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505"/>
        <w:gridCol w:w="1400"/>
        <w:gridCol w:w="2197"/>
        <w:gridCol w:w="903"/>
        <w:gridCol w:w="391"/>
        <w:gridCol w:w="512"/>
        <w:gridCol w:w="903"/>
        <w:gridCol w:w="1189"/>
        <w:gridCol w:w="888"/>
      </w:tblGrid>
      <w:tr>
        <w:trPr>
          <w:trHeight w:val="435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分部分项工程量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香城镇大山阴村卫生室建设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建筑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5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项目特征</w:t>
            </w:r>
          </w:p>
        </w:tc>
        <w:tc>
          <w:tcPr>
            <w:tcW w:w="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9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</w:tr>
      <w:tr>
        <w:trPr>
          <w:trHeight w:val="696" w:hRule="exac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5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暂估价</w:t>
            </w:r>
          </w:p>
        </w:tc>
      </w:tr>
      <w:tr>
        <w:trPr>
          <w:trHeight w:val="121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507001003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坡道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垫层材料种类、厚度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面层厚度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种类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强度等级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变形缝填塞材料种类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64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9874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本页小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589"/>
        <w:gridCol w:w="1068"/>
        <w:gridCol w:w="2423"/>
        <w:gridCol w:w="316"/>
        <w:gridCol w:w="1355"/>
        <w:gridCol w:w="1821"/>
      </w:tblGrid>
      <w:tr>
        <w:trPr>
          <w:trHeight w:val="435" w:hRule="exac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总价措施项目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香城镇大山阴村卫生室建设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建筑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69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算基础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费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省价人工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费含量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1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夜间施工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2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二次搬运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3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冬雨季施工增加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4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已完工程及设备保护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夜间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1×H1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二次搬运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2×H2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B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B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冬雨季施工增加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3×H3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C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C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已完工程及设备保护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省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4×H4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D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D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率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54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人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1+B1+C1+D1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2+B2+C2+D2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3+B3+C3+D3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279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445"/>
        <w:gridCol w:w="1430"/>
        <w:gridCol w:w="451"/>
        <w:gridCol w:w="2498"/>
        <w:gridCol w:w="542"/>
        <w:gridCol w:w="392"/>
        <w:gridCol w:w="933"/>
        <w:gridCol w:w="933"/>
        <w:gridCol w:w="1234"/>
      </w:tblGrid>
      <w:tr>
        <w:trPr>
          <w:trHeight w:val="435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单价措施项目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香城镇大山阴村卫生室建设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建筑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6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4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188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4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特征描述</w:t>
            </w:r>
          </w:p>
        </w:tc>
        <w:tc>
          <w:tcPr>
            <w:tcW w:w="9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9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21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</w:tr>
      <w:tr>
        <w:trPr>
          <w:trHeight w:val="348" w:hRule="exact"/>
        </w:trPr>
        <w:tc>
          <w:tcPr>
            <w:tcW w:w="6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8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脚手架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垂直运输机械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3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构件吊装机械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4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泵送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模板及支架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6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大型机械进出场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7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施工降排水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8832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92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505"/>
        <w:gridCol w:w="1400"/>
        <w:gridCol w:w="2197"/>
        <w:gridCol w:w="903"/>
        <w:gridCol w:w="391"/>
        <w:gridCol w:w="512"/>
        <w:gridCol w:w="903"/>
        <w:gridCol w:w="1189"/>
        <w:gridCol w:w="888"/>
      </w:tblGrid>
      <w:tr>
        <w:trPr>
          <w:trHeight w:val="450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分部分项工程量清单与计价表</w:t>
            </w:r>
          </w:p>
        </w:tc>
      </w:tr>
      <w:tr>
        <w:trPr>
          <w:trHeight w:val="30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香城镇大山阴村卫生室建设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装饰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5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项目特征</w:t>
            </w:r>
          </w:p>
        </w:tc>
        <w:tc>
          <w:tcPr>
            <w:tcW w:w="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9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</w:tr>
      <w:tr>
        <w:trPr>
          <w:trHeight w:val="720" w:hRule="exac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5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暂估价</w:t>
            </w:r>
          </w:p>
        </w:tc>
      </w:tr>
      <w:tr>
        <w:trPr>
          <w:trHeight w:val="108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103003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塑料板楼地面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粘结层厚度、材料种类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.5-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聚氯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烯板，专用胶粘剂粘贴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面层材料品种、规格、颜色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6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1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垫层随打随抹平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1.47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101001002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水泥砂浆楼地面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2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泥砂浆抹平压光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6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1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垫层随打随抹平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51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80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102003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块料楼地面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找平层厚度、砂浆配合比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干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性水泥砂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结合层厚度、砂浆配合比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面层材料品种、规格、颜色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300*300mm  </w:t>
              <w:br/>
              <w:t>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陶瓷棉砖铺实拍平，稀水泥浆擦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嵌缝材料种类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防护层材料种类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6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酸洗、打蜡要求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51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62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201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墙面一般抹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墙体类型：除卫生间全部房间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底层厚度、砂浆配合比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泥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浆，素水泥浆一道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-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泥砂浆加水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重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%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建筑胶（或配套专用胶黏剂）粘结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面层厚度、砂浆配合比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装饰面材料种类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分格缝宽度、材料种类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33.01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80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201001002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墙面一般抹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墙体类型：卫生间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底层厚度、砂浆配合比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泥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浆压实抹平，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.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聚合物水泥防水涂料，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素水泥浆一道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-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泥砂浆加水重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0%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建筑胶（或配套专用胶黏剂）粘结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面层厚度、砂浆配合比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装饰面材料种类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分格缝宽度、材料种类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.57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62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407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墙面喷刷涂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内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层类型：抹灰面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喷刷涂料部位：内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腻子种类：调制腻子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刮腻子要求：两遍腻子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涂料品种、喷刷遍数：两遍乳胶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6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室内独立柱装饰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3.22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248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204003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块料墙面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墙体类型：治疗室全部，其他房间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.8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米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方式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面层材料品种、规格、颜色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300*600mm </w:t>
              <w:br/>
              <w:t>4-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陶瓷棉砖，白水泥擦缝或填缝剂填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缝宽、嵌缝材料种类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防护材料种类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6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磨光、酸洗、打蜡要求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9.73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90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本页小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90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505"/>
        <w:gridCol w:w="1400"/>
        <w:gridCol w:w="2197"/>
        <w:gridCol w:w="903"/>
        <w:gridCol w:w="391"/>
        <w:gridCol w:w="512"/>
        <w:gridCol w:w="903"/>
        <w:gridCol w:w="1189"/>
        <w:gridCol w:w="888"/>
      </w:tblGrid>
      <w:tr>
        <w:trPr>
          <w:trHeight w:val="450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分部分项工程量清单与计价表</w:t>
            </w:r>
          </w:p>
        </w:tc>
      </w:tr>
      <w:tr>
        <w:trPr>
          <w:trHeight w:val="30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香城镇大山阴村卫生室建设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装饰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5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项目特征</w:t>
            </w:r>
          </w:p>
        </w:tc>
        <w:tc>
          <w:tcPr>
            <w:tcW w:w="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9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</w:tr>
      <w:tr>
        <w:trPr>
          <w:trHeight w:val="720" w:hRule="exac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5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暂估价</w:t>
            </w:r>
          </w:p>
        </w:tc>
      </w:tr>
      <w:tr>
        <w:trPr>
          <w:trHeight w:val="162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204003002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块料墙面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墙体类型：卫生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方式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面层材料品种、规格、颜色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300*600mm </w:t>
              <w:br/>
              <w:t>4-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陶瓷棉砖，白水泥擦缝或填缝剂填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缝宽、嵌缝材料种类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防护材料种类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6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磨光、酸洗、打蜡要求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.57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80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201001004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墙面一般抹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墙体类型：外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底层厚度、砂浆配合比：专用界面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面层厚度、砂浆配合比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: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泥砂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，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:2.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泥砂浆找平，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干粉类聚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物水泥防水砂浆，中间压入一层耐碱玻璃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维网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装饰面材料种类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分格缝宽度、材料种类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7.14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26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407001002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墙面喷刷涂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层类型：抹灰面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喷刷涂料部位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腻子种类：调制腻子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刮腻子要求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遍腻子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涂料品种、喷刷遍数：两遍乳胶漆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7.14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001003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保温隔热墙面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保温隔热部位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外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保温隔热方式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8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挤塑聚苯板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26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407002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天棚喷刷涂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层类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喷刷涂料部位：天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腻子种类：内墙腻子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刮腻子要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涂料品种、喷刷遍数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遍乳胶漆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4.97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8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301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天棚抹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雨棚、挑檐底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层类型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抹灰厚度、材料种类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砂浆配合比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5.19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44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302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吊顶天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吊顶形式、吊杆规格、高度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.70m</w:t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龙骨材料种类、规格、中距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@600</w:t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面层材料品种、规格：石膏板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腻子种类：成品柔性耐水腻子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刮腻子要求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遍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6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涂料品种、喷刷遍数：乳胶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遍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44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105006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属踢脚线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踢脚线高度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50mm</w:t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层材料种类、规格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泥砂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压实抹平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面层材料品种、规格、颜色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.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不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钢板成品踢脚与卡件安装，固定配套金属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件，间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0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.21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855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503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属扶手、栏杆、栏板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坡道栏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坡道栏杆：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暂按高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20cm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4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90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本页小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90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505"/>
        <w:gridCol w:w="1400"/>
        <w:gridCol w:w="2197"/>
        <w:gridCol w:w="903"/>
        <w:gridCol w:w="391"/>
        <w:gridCol w:w="512"/>
        <w:gridCol w:w="903"/>
        <w:gridCol w:w="1189"/>
        <w:gridCol w:w="888"/>
      </w:tblGrid>
      <w:tr>
        <w:trPr>
          <w:trHeight w:val="435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分部分项工程量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香城镇大山阴村卫生室建设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装饰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5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项目特征</w:t>
            </w:r>
          </w:p>
        </w:tc>
        <w:tc>
          <w:tcPr>
            <w:tcW w:w="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9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</w:tr>
      <w:tr>
        <w:trPr>
          <w:trHeight w:val="696" w:hRule="exac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5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暂估价</w:t>
            </w:r>
          </w:p>
        </w:tc>
      </w:tr>
      <w:tr>
        <w:trPr>
          <w:trHeight w:val="696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802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铝合金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门代号及洞口尺寸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M102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121</w:t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门框、扇材质：铝合金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.22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696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802001002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钢化玻璃平开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门代号及洞口尺寸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M1824</w:t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门框、扇材质：钢化玻璃平开门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32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696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807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塑钢、断桥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窗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窗代号及洞口尺寸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双玻塑钢推拉窗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包含五金件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.6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807001002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无框整块钢化玻璃窗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无框整块钢化玻璃窗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GC1509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7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87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807001003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防盗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窗代号及洞口尺寸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框外围尺寸：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框、扇材质：不锈钢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.5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264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本页小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589"/>
        <w:gridCol w:w="1068"/>
        <w:gridCol w:w="2423"/>
        <w:gridCol w:w="316"/>
        <w:gridCol w:w="1355"/>
        <w:gridCol w:w="1821"/>
      </w:tblGrid>
      <w:tr>
        <w:trPr>
          <w:trHeight w:val="435" w:hRule="exac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总价措施项目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香城镇大山阴村卫生室建设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装饰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69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算基础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费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省价人工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费含量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1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夜间施工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2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二次搬运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3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冬雨季施工增加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4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已完工程及设备保护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夜间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1×H1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二次搬运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2×H2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B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B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冬雨季施工增加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3×H3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C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C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已完工程及设备保护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省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4×H4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D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D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率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54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人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1+B1+C1+D1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2+B2+C2+D2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3+B3+C3+D3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279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445"/>
        <w:gridCol w:w="1430"/>
        <w:gridCol w:w="451"/>
        <w:gridCol w:w="2498"/>
        <w:gridCol w:w="542"/>
        <w:gridCol w:w="392"/>
        <w:gridCol w:w="933"/>
        <w:gridCol w:w="933"/>
        <w:gridCol w:w="1234"/>
      </w:tblGrid>
      <w:tr>
        <w:trPr>
          <w:trHeight w:val="435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单价措施项目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香城镇大山阴村卫生室建设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装饰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6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4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188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4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特征描述</w:t>
            </w:r>
          </w:p>
        </w:tc>
        <w:tc>
          <w:tcPr>
            <w:tcW w:w="9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9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21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</w:tr>
      <w:tr>
        <w:trPr>
          <w:trHeight w:val="348" w:hRule="exact"/>
        </w:trPr>
        <w:tc>
          <w:tcPr>
            <w:tcW w:w="6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8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脚手架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垂直运输机械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3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构件吊装机械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4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泵送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模板及支架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6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大型机械进出场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7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施工降排水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9072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92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505"/>
        <w:gridCol w:w="1400"/>
        <w:gridCol w:w="2197"/>
        <w:gridCol w:w="903"/>
        <w:gridCol w:w="391"/>
        <w:gridCol w:w="512"/>
        <w:gridCol w:w="903"/>
        <w:gridCol w:w="1189"/>
        <w:gridCol w:w="888"/>
      </w:tblGrid>
      <w:tr>
        <w:trPr>
          <w:trHeight w:val="450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分部分项工程量清单与计价表</w:t>
            </w:r>
          </w:p>
        </w:tc>
      </w:tr>
      <w:tr>
        <w:trPr>
          <w:trHeight w:val="30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香城镇大山阴村卫生室建设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5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项目特征</w:t>
            </w:r>
          </w:p>
        </w:tc>
        <w:tc>
          <w:tcPr>
            <w:tcW w:w="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9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</w:tr>
      <w:tr>
        <w:trPr>
          <w:trHeight w:val="500" w:hRule="exac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5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暂估价</w:t>
            </w:r>
          </w:p>
        </w:tc>
      </w:tr>
      <w:tr>
        <w:trPr>
          <w:trHeight w:val="162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404017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配电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型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础形式、材质、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接线端子材质、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6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端子板外部接线材质、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7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方式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8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404034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照明开关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名称：单联开关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250V 10A  </w:t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方式：距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.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米暗装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8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404034002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照明开关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名称：双联开关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250V 10A  </w:t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方式：距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.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米暗装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8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404035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插座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名称：暗装普通插座（安全型）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250V 10A </w:t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方式：距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0.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米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8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404035002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插座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名称：壁挂式空调插座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50V 16A</w:t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方式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距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.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米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8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411006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接线盒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名称：开关、插座盒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形式：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8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411006002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接线盒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形式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44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411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配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配置形式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接地要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6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钢索材质、规格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5.92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90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411004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配线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导线用途、配线形式、部位：穿管暗配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型号、规格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BV-2.5mm2 </w:t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种类（导线、母线）：导线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3.36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35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411004002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配线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导线用途、配线形式、部位：穿管暗配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型号、规格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BV-4mm2 </w:t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种类（导线、母线）：导线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4.24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90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本页小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90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505"/>
        <w:gridCol w:w="1400"/>
        <w:gridCol w:w="2197"/>
        <w:gridCol w:w="903"/>
        <w:gridCol w:w="391"/>
        <w:gridCol w:w="512"/>
        <w:gridCol w:w="903"/>
        <w:gridCol w:w="1189"/>
        <w:gridCol w:w="888"/>
      </w:tblGrid>
      <w:tr>
        <w:trPr>
          <w:trHeight w:val="450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分部分项工程量清单与计价表</w:t>
            </w:r>
          </w:p>
        </w:tc>
      </w:tr>
      <w:tr>
        <w:trPr>
          <w:trHeight w:val="30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香城镇大山阴村卫生室建设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5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项目特征</w:t>
            </w:r>
          </w:p>
        </w:tc>
        <w:tc>
          <w:tcPr>
            <w:tcW w:w="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9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</w:tr>
      <w:tr>
        <w:trPr>
          <w:trHeight w:val="720" w:hRule="exac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5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暂估价</w:t>
            </w:r>
          </w:p>
        </w:tc>
      </w:tr>
      <w:tr>
        <w:trPr>
          <w:trHeight w:val="108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412005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荧光灯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双管荧光灯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*36W</w:t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型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形式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8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412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普通灯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吸顶灯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2W</w:t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型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形式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8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412002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厂灯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防水防尘灯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2W</w:t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型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形式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8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404033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排气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名称：排气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2W</w:t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型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方式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26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409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接地极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土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础接地形式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2.56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8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502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机柜、机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网络机柜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方式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44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411001002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配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配置形式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接地要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6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钢索材质、规格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0.44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8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502006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大对数电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线缆对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敷设方式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2.1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2295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502012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信息插座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名称：双口网络插座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类别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方式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距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0.3m</w:t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底盒材质、规格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90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本页小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90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505"/>
        <w:gridCol w:w="1400"/>
        <w:gridCol w:w="2197"/>
        <w:gridCol w:w="903"/>
        <w:gridCol w:w="391"/>
        <w:gridCol w:w="512"/>
        <w:gridCol w:w="903"/>
        <w:gridCol w:w="1189"/>
        <w:gridCol w:w="888"/>
      </w:tblGrid>
      <w:tr>
        <w:trPr>
          <w:trHeight w:val="435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分部分项工程量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香城镇大山阴村卫生室建设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5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项目特征</w:t>
            </w:r>
          </w:p>
        </w:tc>
        <w:tc>
          <w:tcPr>
            <w:tcW w:w="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9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</w:tr>
      <w:tr>
        <w:trPr>
          <w:trHeight w:val="696" w:hRule="exac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5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暂估价</w:t>
            </w:r>
          </w:p>
        </w:tc>
      </w:tr>
      <w:tr>
        <w:trPr>
          <w:trHeight w:val="1044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001006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塑料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部位：室内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介质：清水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、规格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P-R/De32</w:t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连接形式：热熔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44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001006002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塑料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部位：室内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介质：清水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、规格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P-R/De25</w:t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连接形式：热熔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44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001006003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塑料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部位：室内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介质：清水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、规格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P-R/De20</w:t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连接形式：热熔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44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001006004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塑料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部位：室内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介质：污水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、规格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VC-U/De110</w:t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连接形式：粘结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44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001006005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塑料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部位：室内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介质：污水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、规格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VC-U/De75</w:t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连接形式：粘结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87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001006006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塑料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部位：室内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、规格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VC-U/De50</w:t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连接形式：粘结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696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003005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塑料阀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连接形式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696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004003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洗脸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组装形式：成套洗脸盆（包含水嘴，阀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及配件）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组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44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004006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大便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、类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组装形式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附件名称、数量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组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87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004014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地漏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塑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型号、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DN50</w:t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部位：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34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本页小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589"/>
        <w:gridCol w:w="1068"/>
        <w:gridCol w:w="2423"/>
        <w:gridCol w:w="316"/>
        <w:gridCol w:w="1355"/>
        <w:gridCol w:w="1821"/>
      </w:tblGrid>
      <w:tr>
        <w:trPr>
          <w:trHeight w:val="435" w:hRule="exac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总价措施项目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香城镇大山阴村卫生室建设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69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算基础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费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省价人工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费含量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1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夜间施工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2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二次搬运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3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冬雨季施工增加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4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已完工程及设备保护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夜间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1×H1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二次搬运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2×H2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B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B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冬雨季施工增加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3×H3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C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C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已完工程及设备保护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4×H4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D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D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率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54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人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1+B1+C1+D1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2+B2+C2+D2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3+B3+C3+D3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279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3-04-17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445"/>
        <w:gridCol w:w="1430"/>
        <w:gridCol w:w="451"/>
        <w:gridCol w:w="2498"/>
        <w:gridCol w:w="542"/>
        <w:gridCol w:w="392"/>
        <w:gridCol w:w="933"/>
        <w:gridCol w:w="933"/>
        <w:gridCol w:w="1234"/>
      </w:tblGrid>
      <w:tr>
        <w:trPr>
          <w:trHeight w:val="435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单价措施项目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香城镇大山阴村卫生室建设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6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4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188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4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特征描述</w:t>
            </w:r>
          </w:p>
        </w:tc>
        <w:tc>
          <w:tcPr>
            <w:tcW w:w="9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9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21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</w:tr>
      <w:tr>
        <w:trPr>
          <w:trHeight w:val="348" w:hRule="exact"/>
        </w:trPr>
        <w:tc>
          <w:tcPr>
            <w:tcW w:w="6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8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吊装加固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2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属抱杆安装、拆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移位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3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平台铺设、拆除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4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顶升、提升装置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5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大型设备专用机具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6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焊接工艺评定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7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胎（模）具制作、安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装、拆除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8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防护棚制作、安装、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拆除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9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特殊地区施工增加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0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安装与生产同时进行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施工增加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1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在有害身体健康环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中施工增加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2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系统检测、检验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3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设备、管道施工的安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全、防冻和焊接保护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4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焦炉烘炉、热态工程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5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管道安拆后的充气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护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696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6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隧道内施工的通风、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供水、供气、供电、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照明及通讯设施费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8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非夜间施工增加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9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高层施工增加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203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92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3-04-17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861" w:h="16775"/>
      <w:pgMar w:left="897" w:right="897" w:gutter="0" w:header="0" w:top="1242" w:footer="0" w:bottom="15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楷体_GB2312">
    <w:altName w:val="楷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0:15:45Z</dcterms:created>
  <dc:creator>Administrator</dc:creator>
  <dc:description/>
  <dc:language>en-US</dc:language>
  <cp:lastModifiedBy>依然潇洒</cp:lastModifiedBy>
  <dcterms:modified xsi:type="dcterms:W3CDTF">2023-04-17T10:35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195059C56A4814B4F4604EFC12DDCC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