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大束镇乡村振兴示范区钓鱼台村游客中心公厕建设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76169.7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叁拾柒万陆仟壹佰陆拾玖元柒角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346"/>
        <w:gridCol w:w="399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大束镇乡村振兴示范区钓鱼台村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客中心公厕建设工程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69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6.48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69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6.4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46"/>
        <w:gridCol w:w="278"/>
        <w:gridCol w:w="1234"/>
        <w:gridCol w:w="1340"/>
        <w:gridCol w:w="165"/>
        <w:gridCol w:w="1505"/>
        <w:gridCol w:w="888"/>
        <w:gridCol w:w="617"/>
        <w:gridCol w:w="1505"/>
        <w:gridCol w:w="1505"/>
        <w:gridCol w:w="1505"/>
      </w:tblGrid>
      <w:tr>
        <w:trPr>
          <w:trHeight w:val="435" w:hRule="exact"/>
        </w:trPr>
        <w:tc>
          <w:tcPr>
            <w:tcW w:w="15396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770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</w:p>
        </w:tc>
        <w:tc>
          <w:tcPr>
            <w:tcW w:w="76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635.85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232.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50.95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56.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95.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乡村振兴示范区钓鱼台村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994.1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14.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17.33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2.7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29.7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乡村振兴示范区钓鱼台村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84.2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45.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44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0.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4.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57.53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2.9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8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.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33.91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8.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4.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33.91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8.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4.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3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69.76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891.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61.87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6.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59.8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14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7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地基处理与边坡支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0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87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40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5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及防水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74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保温、隔热、防腐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8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17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69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2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29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994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7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地基处理与边坡支护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3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6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0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砌筑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29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平面、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砂浆掺防水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87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混凝土及钢筋混凝土工程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1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8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2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7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6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9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8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3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0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檐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挑檐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7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8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8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，依据中国国家建筑标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设图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集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S70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、抗渗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28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28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40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门窗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屋面及防水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8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 1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7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反边高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5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2A 14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8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74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保温、隔热、防腐工程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78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65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憎水珍珠岩块，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沙发砂浆找平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5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隔离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隔离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8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9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8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14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平面、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1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5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8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7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3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.98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带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礓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檐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挑檐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挑檐、天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，依据中国国家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标准建设图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集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S70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、抗渗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5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52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1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28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地下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1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1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盖安装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座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6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 1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反边高度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2A 14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浆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防水涂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弯头落水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憎水珍珠岩块，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沙发砂浆找平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憎水珍珠岩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隔热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挤塑聚苯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2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铺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0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隔离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隔离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耐碱纤维网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69.4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.8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17.3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82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2.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2.2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8.7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8.7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06.0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06.0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2.4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2.4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69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7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2.2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.8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8.7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砖混结构垂直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5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6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3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06.0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9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9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支撑高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钢筋混凝土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9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沟、挑檐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2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1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566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72.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62.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.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0.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4.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1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0.9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9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4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1.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4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.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6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.3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52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1.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9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1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6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1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7.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6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7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89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9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4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56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  <w:br/>
              <w:t>×115×5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55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6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48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脊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3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平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0×33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30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块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盖座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1.9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.4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2.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4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甲乙料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49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1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5.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0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防水涂料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54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9.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9.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料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甲苯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0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88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7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SG-79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砂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5.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8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9.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9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憎水珍珠岩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0×500×1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2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5.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7.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9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1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1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4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8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5° </w:t>
              <w:br/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落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1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9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8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9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60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0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5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3.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6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7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5.9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8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1.3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7.0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9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8.4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3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7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2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玛蹄脂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3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0.7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7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0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7.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8.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5.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3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7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5.4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8.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8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2.4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9.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8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0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4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4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9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3.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7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6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升式塔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kN·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3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9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2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t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1.6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104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kN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4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kN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6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3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4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5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1090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m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71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便钎探器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8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4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7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8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61.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47.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797"/>
        <w:gridCol w:w="2694"/>
        <w:gridCol w:w="1114"/>
        <w:gridCol w:w="948"/>
        <w:gridCol w:w="1430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831.5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831.5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2.7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0.11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7.99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.46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41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.25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0.2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4.1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2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29.7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62.52</w:t>
            </w:r>
          </w:p>
        </w:tc>
      </w:tr>
      <w:tr>
        <w:trPr>
          <w:trHeight w:val="610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45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8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53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0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4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其他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0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4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84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楼地面装饰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9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F  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45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瓷砖踢脚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8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墙、柱面装饰与隔断、幕墙工程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4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A 8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21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7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位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位成品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5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53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天棚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架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扣板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0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0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油漆、涂料、裱糊工程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满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0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0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满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满刮防水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防水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4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其他装饰工程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1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1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45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充材料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1F  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瓷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89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线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4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A 8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8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粘剂粘贴全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L13J1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1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位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位成品隔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架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扣板吊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上人型装配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轻钢天棚龙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X4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扣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满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2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喷真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满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抹灰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满刮防水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防水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手盆无障碍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水平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便器无障碍垂直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3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面及裙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2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4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4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4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0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45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2.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筋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77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7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2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</w:t>
              <w:br/>
              <w:t>×(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2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1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76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7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7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砖踢脚板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4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4.7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1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×60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1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1.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1.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9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扣板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1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3.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110001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位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5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2.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9.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450×45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1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3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条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2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37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8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防水腻子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62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8.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8.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8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  <w:br/>
              <w:t>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乳胶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8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.3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0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.66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7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2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9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.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.5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4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4.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7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6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4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3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5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3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.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0.5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4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8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5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: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9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9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9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3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2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2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9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3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90.8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74.6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797"/>
        <w:gridCol w:w="2694"/>
        <w:gridCol w:w="1114"/>
        <w:gridCol w:w="948"/>
        <w:gridCol w:w="1430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乡村振兴示范区钓鱼台村游客中心公厕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99.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99.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0.3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9.39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0.44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.05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8.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4.1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4.42</w:t>
            </w:r>
          </w:p>
        </w:tc>
      </w:tr>
      <w:tr>
        <w:trPr>
          <w:trHeight w:val="610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2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2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7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57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广告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广告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多孔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0*3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筑实心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筑毛石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9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水泥砂浆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整平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8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9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两遍腻子，内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2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内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绿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2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2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72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广告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广告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护墙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地坑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多孔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0*3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多孔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筑实心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筑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水泥砂浆找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整平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8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砖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1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两遍腻子，内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白色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内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绿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绿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绿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3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8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.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9.9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3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6.6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88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2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2.5MPa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  <w:br/>
              <w:t>×115×5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5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多孔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  <w:br/>
              <w:t>×190×9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2.9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×13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.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.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4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4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0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4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透水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30×115×6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8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8.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3.3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3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8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3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.8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.3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:4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7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3.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9.9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</w:t>
              <w:br/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3"/>
        <w:gridCol w:w="1957"/>
        <w:gridCol w:w="256"/>
        <w:gridCol w:w="316"/>
        <w:gridCol w:w="843"/>
        <w:gridCol w:w="842"/>
        <w:gridCol w:w="843"/>
        <w:gridCol w:w="647"/>
        <w:gridCol w:w="181"/>
        <w:gridCol w:w="828"/>
        <w:gridCol w:w="827"/>
        <w:gridCol w:w="828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</w:t>
              <w:br/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8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87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1.6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797"/>
        <w:gridCol w:w="2694"/>
        <w:gridCol w:w="1114"/>
        <w:gridCol w:w="948"/>
        <w:gridCol w:w="1430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院内零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2.1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2.11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.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9.42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65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1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64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92</w:t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控措施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4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6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1.7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5.42</w:t>
            </w:r>
          </w:p>
        </w:tc>
      </w:tr>
      <w:tr>
        <w:trPr>
          <w:trHeight w:val="6104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8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0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38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4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33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电气设备安装工程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4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4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4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4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接卡子、箱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0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给排水、采暖、燃气工程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埋入式感应控制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1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1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混合冷热水龙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2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7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12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4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6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0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38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8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5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荧光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残疾人求助呼叫报警装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二三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孔多用安全暗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5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等电位端子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7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地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6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地母线砖、混结构暗敷设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9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避雷引下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接卡子、箱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0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避雷引下线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用建筑物主筋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0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瓷蹲式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埋入式感应控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蹲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连体坐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感应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挂式小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挂式小便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7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上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热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污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组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连接带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过滤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螺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5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7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0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8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5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</w:t>
              <w:br/>
              <w:t>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17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7.6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0.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5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</w:t>
              <w:br/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钢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</w:t>
              <w:br/>
              <w:t>8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</w:t>
              <w:br/>
              <w:t>9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5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7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</w:t>
              <w:br/>
              <w:t>8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</w:t>
              <w:br/>
              <w:t>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</w:t>
              <w:br/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  <w:br/>
              <w:t>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</w:t>
              <w:br/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×8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×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0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6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2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7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</w:t>
              <w:br/>
              <w:t>8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J422 </w:t>
              <w:br/>
              <w:t>φ3.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J422 </w:t>
              <w:br/>
              <w:t>φ4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J422 </w:t>
              <w:br/>
              <w:t>φ3.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</w:t>
              <w:br/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</w:t>
              <w:br/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6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</w:t>
              <w:br/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  <w:br/>
              <w:t>×115×5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</w:t>
              <w:br/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</w:t>
              <w:br/>
              <w:t>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1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</w:t>
              <w:br/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漆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7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</w:t>
              <w:br/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3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</w:t>
              <w:br/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9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</w:t>
              <w:br/>
              <w:t>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0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</w:t>
              <w:br/>
              <w:t>9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</w:t>
              <w:br/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×5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</w:t>
              <w:br/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.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4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</w:t>
              <w:br/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</w:t>
              <w:br/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</w:t>
              <w:br/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</w:t>
              <w:br/>
              <w:t>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</w:t>
              <w:br/>
              <w:t>6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5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5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4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</w:t>
              <w:br/>
              <w:t>7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5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50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</w:t>
              <w:br/>
              <w:t>3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</w:t>
              <w:br/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</w:t>
              <w:br/>
              <w:t>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</w:t>
              <w:br/>
              <w:t>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-100 </w:t>
              <w:br/>
              <w:t>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</w:t>
              <w:br/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7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</w:t>
              <w:br/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mm×10m×0.13m</w:t>
              <w:br/>
              <w:t>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BV-2.5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4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</w:t>
              <w:br/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</w:t>
              <w:br/>
              <w:t>7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  <w:br/>
              <w:t>×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</w:t>
              <w:br/>
              <w:t>6mm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</w:t>
              <w:br/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</w:t>
              <w:br/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5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</w:t>
              <w:br/>
              <w:t>6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38)×2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</w:t>
              <w:br/>
              <w:t>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13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</w:t>
              <w:br/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</w:t>
              <w:br/>
              <w:t>h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</w:t>
              <w:br/>
              <w:t>5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9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4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08"/>
        <w:gridCol w:w="1580"/>
        <w:gridCol w:w="451"/>
        <w:gridCol w:w="422"/>
        <w:gridCol w:w="255"/>
        <w:gridCol w:w="678"/>
        <w:gridCol w:w="677"/>
        <w:gridCol w:w="677"/>
        <w:gridCol w:w="678"/>
        <w:gridCol w:w="526"/>
        <w:gridCol w:w="151"/>
        <w:gridCol w:w="677"/>
        <w:gridCol w:w="677"/>
        <w:gridCol w:w="662"/>
        <w:gridCol w:w="663"/>
        <w:gridCol w:w="662"/>
      </w:tblGrid>
      <w:tr>
        <w:trPr>
          <w:trHeight w:val="435" w:hRule="exac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</w:t>
              <w:br/>
              <w:t>0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</w:t>
              <w:br/>
              <w:t>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</w:t>
              <w:br/>
              <w:t>·A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4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</w:t>
              <w:br/>
              <w:t>7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</w:t>
              <w:br/>
              <w:t>0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6m3/mi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2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8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0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2.7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9.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3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荧光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过滤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5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按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36V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求助呼叫报警装置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2.5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流防止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扫除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等电位端子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40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9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孔多用安全暗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挂式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1.9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冷热水龙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9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7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4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3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.3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1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7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2.3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5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W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2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9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7</w:t>
            </w:r>
          </w:p>
        </w:tc>
      </w:tr>
      <w:tr>
        <w:trPr>
          <w:trHeight w:val="37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7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8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2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0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.0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长颈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动排气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</w:tr>
      <w:tr>
        <w:trPr>
          <w:trHeight w:val="659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95.8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钓鱼台村服务中心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69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69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8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4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4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4.0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53Z</dcterms:created>
  <dc:creator>lenovo</dc:creator>
  <dc:description/>
  <dc:language>en-US</dc:language>
  <cp:lastModifiedBy>涛声依旧Xi</cp:lastModifiedBy>
  <dcterms:modified xsi:type="dcterms:W3CDTF">2023-09-28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73E35EC4466F8758ED5E7E691A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