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石墙镇乔家庄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帮扶捐赠项目（光伏路灯）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92121.9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玖万贰仟壹佰贰拾壹元玖角伍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21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1.5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（光伏路灯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21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1.52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21.9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1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63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63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3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1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3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2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1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地笼地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63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5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9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63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63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旧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8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地笼地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4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8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安装地脚螺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2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圆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2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臂悬挑灯架抱杆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抱箍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能控制，灯具光源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气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4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封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锂电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0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3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89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.2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2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3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8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64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3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0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6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9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9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4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2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4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39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3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5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43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.3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1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00.00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74.7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13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13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21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2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6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84.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石墙镇乔家庄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帮扶捐赠项目（光伏路灯）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乔家庄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帮扶捐赠项目（光伏路灯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地笼地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38:52Z</dcterms:created>
  <dc:creator>Administrator</dc:creator>
  <dc:description/>
  <dc:language>en-US</dc:language>
  <cp:lastModifiedBy>┌.湧，吥才</cp:lastModifiedBy>
  <dcterms:modified xsi:type="dcterms:W3CDTF">2025-09-18T09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7A55016AB4753BD94FFC372303F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Y5NDNiOGFmMDA1MGZhYTUwZGFkMmI4ZGNiMjE2YzciLCJ1c2VySWQiOiIyMjg3MDM1MDMifQ==</vt:lpwstr>
  </property>
</Properties>
</file>